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4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广东省第三方投资额审核机构目录</w:t>
      </w:r>
    </w:p>
    <w:p>
      <w:pPr>
        <w:pStyle w:val="Normal"/>
        <w:spacing w:lineRule="exact" w:line="600"/>
        <w:ind w:right="44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14"/>
        <w:gridCol w:w="2085"/>
        <w:gridCol w:w="2572"/>
        <w:gridCol w:w="1382"/>
        <w:gridCol w:w="1876"/>
      </w:tblGrid>
      <w:tr>
        <w:trPr>
          <w:trHeight w:val="3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地区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单位地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信怡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市海珠区福场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富力金禧花园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B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栋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202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杨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922473383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同诚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市越秀区越华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16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之一雅兰酒店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105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谢彩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5915999608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汕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汕头市佳正工程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汕头市龙湖区大北山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财审大楼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04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马化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54-88737013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佛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同益达工程顾问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佛山市禅城区华远东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五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黄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 xml:space="preserve">0757-83838810 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827772022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博罗县建诚工程造价咨询服务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博罗县城北门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08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三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姚小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52-6621399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东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东莞市伟业建设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东莞市东城莞龙路下桥银门街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办公楼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杨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69-22655278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江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江门市诺诚工程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江门市蓬江区建设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之三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卢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50-3270118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湛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万诚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湛江市霞山区民有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湛立公寓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楼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006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傅宇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902506882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肇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肇庆信安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肇庆市和平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三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钟碧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58-2306336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省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省机电设备招标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市越华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18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之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谭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20-62791778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省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省国际工程咨询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市环市中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16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金鹰大厦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刘崇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728017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3:00Z</dcterms:created>
  <dc:creator>l</dc:creator>
  <dc:description/>
  <cp:keywords/>
  <dc:language>en-US</dc:language>
  <cp:lastModifiedBy>l</cp:lastModifiedBy>
  <dcterms:modified xsi:type="dcterms:W3CDTF">2011-11-04T07:23:00Z</dcterms:modified>
  <cp:revision>3</cp:revision>
  <dc:subject/>
  <dc:title>广东省第三方投资额审核机构目录</dc:title>
</cp:coreProperties>
</file>