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附件</w:t>
      </w:r>
      <w:r>
        <w:rPr>
          <w:rFonts w:eastAsia="仿宋_GB2312"/>
          <w:bCs/>
          <w:color w:val="000000"/>
          <w:sz w:val="32"/>
        </w:rPr>
        <w:t>:</w:t>
      </w:r>
    </w:p>
    <w:p>
      <w:pPr>
        <w:pStyle w:val="Normal"/>
        <w:jc w:val="left"/>
        <w:textAlignment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spacing w:lineRule="exact" w:line="600"/>
        <w:ind w:right="44" w:hanging="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省第三方投资额审核机构公示名单</w:t>
      </w:r>
    </w:p>
    <w:p>
      <w:pPr>
        <w:pStyle w:val="Normal"/>
        <w:spacing w:lineRule="exact" w:line="56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3"/>
        <w:gridCol w:w="1869"/>
        <w:gridCol w:w="2316"/>
        <w:gridCol w:w="1066"/>
        <w:gridCol w:w="1984"/>
      </w:tblGrid>
      <w:tr>
        <w:trPr>
          <w:trHeight w:val="3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地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信怡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海珠区福场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富力金禧花园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  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22473383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同诚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越秀区越华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之一雅兰酒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0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谢彩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1599960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汕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汕头市佳正工程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汕头市龙湖区大北山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财审大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化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4-88737013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佛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同益达工程顾问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佛山市禅城区华远东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五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  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7-83838810 13827772022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惠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博罗县建诚工程造价咨询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博罗县城北门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三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小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2-6621399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东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东莞市伟业建设工程造价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东莞市东城莞龙路下桥银门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  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69-2265527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江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江门市诺诚工程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江门市蓬江区建设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之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卢  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0-327011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湛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万诚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湛江市霞山区民有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湛立公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0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傅宇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2506882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肇庆信安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庆市和平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三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钟碧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8-2306336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省机电设备招标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越华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之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  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20-62791778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省国际工程咨询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市中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金鹰大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崇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728017633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6:00Z</dcterms:created>
  <dc:creator>l</dc:creator>
  <dc:description/>
  <cp:keywords/>
  <dc:language>en-US</dc:language>
  <cp:lastModifiedBy>l</cp:lastModifiedBy>
  <dcterms:modified xsi:type="dcterms:W3CDTF">2011-10-27T03:36:00Z</dcterms:modified>
  <cp:revision>2</cp:revision>
  <dc:subject/>
  <dc:title>附件:</dc:title>
</cp:coreProperties>
</file>