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粤港清洁生产伙伴标志企业（第三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名单公示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44"/>
        </w:rPr>
      </w:pPr>
      <w:r>
        <w:rPr>
          <w:rFonts w:eastAsia="方正小标宋简体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为进一步落实《关于推动粤港两地企业开展节能、清洁生产及资源综合利用工作的合作协议》，加强粤港交流与合作，根据</w:t>
      </w:r>
      <w:r>
        <w:rPr>
          <w:rFonts w:eastAsia="仿宋_GB2312"/>
          <w:sz w:val="32"/>
        </w:rPr>
        <w:t>“</w:t>
      </w:r>
      <w:r>
        <w:rPr>
          <w:rFonts w:cs="仿宋_GB2312" w:eastAsia="仿宋_GB2312"/>
          <w:sz w:val="32"/>
        </w:rPr>
        <w:t>粤港清洁生产伙伴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标志计划的安排，经香港生产力促进局和省经信清洁生产促进中心实地评估，香港环境局、省经济和信息化委、省环境保护厅和省科技厅联合审定，初步认定第三批</w:t>
      </w:r>
      <w:r>
        <w:rPr>
          <w:rFonts w:eastAsia="仿宋_GB2312"/>
          <w:sz w:val="32"/>
        </w:rPr>
        <w:t>“</w:t>
      </w:r>
      <w:r>
        <w:rPr>
          <w:rFonts w:cs="仿宋_GB2312" w:eastAsia="仿宋_GB2312"/>
          <w:sz w:val="32"/>
        </w:rPr>
        <w:t>粤港清洁生产伙伴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标志（制造业）企业</w:t>
      </w:r>
      <w:r>
        <w:rPr>
          <w:rFonts w:eastAsia="仿宋_GB2312"/>
          <w:sz w:val="32"/>
        </w:rPr>
        <w:t>111</w:t>
      </w:r>
      <w:r>
        <w:rPr>
          <w:rFonts w:cs="仿宋_GB2312" w:eastAsia="仿宋_GB2312"/>
          <w:sz w:val="32"/>
        </w:rPr>
        <w:t>家、（供应链）企业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家、（技术服务）企业</w:t>
      </w:r>
      <w:r>
        <w:rPr>
          <w:rFonts w:eastAsia="仿宋_GB2312"/>
          <w:sz w:val="32"/>
        </w:rPr>
        <w:t>20</w:t>
      </w:r>
      <w:r>
        <w:rPr>
          <w:rFonts w:cs="仿宋_GB2312" w:eastAsia="仿宋_GB2312"/>
          <w:sz w:val="32"/>
        </w:rPr>
        <w:t>家，现将名单予以公示。如有异议，请于公示之日起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sz w:val="32"/>
        </w:rPr>
        <w:t>个工作日内向省经济和信息化委（节能和循环经济处）以书面形式反映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20-83133361</w:t>
      </w:r>
      <w:r>
        <w:rPr>
          <w:rFonts w:eastAsia="仿宋_GB2312"/>
          <w:sz w:val="32"/>
        </w:rPr>
        <w:t>，传真：</w:t>
      </w:r>
      <w:r>
        <w:rPr>
          <w:rFonts w:eastAsia="仿宋_GB2312"/>
          <w:sz w:val="32"/>
        </w:rPr>
        <w:t>020-83133335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粤港清洁生产伙伴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标志企业（第</w:t>
      </w: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ascii="仿宋_GB2312" w:hAnsi="仿宋_GB2312" w:cs="仿宋_GB2312" w:eastAsia="仿宋_GB2312"/>
          <w:sz w:val="32"/>
        </w:rPr>
        <w:t>批）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一年十月十八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粤港清洁生产伙伴”标志企业（第三批）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602"/>
        <w:gridCol w:w="4257"/>
      </w:tblGrid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年度「粤港清洁生产伙伴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制造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标志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　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香港公司名称 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轮工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山金轮玩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太平洋邓禄普制衣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香港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卓盈丰制衣纺织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中山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历士电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山市安历士电器制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崇高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山崇高玩具制品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利德威胸围钩带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平利德威钩带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盈丰模杯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平盈雅内衣模杯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坚达橡胶科技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门坚达橡胶制品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源集团控股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门冠晖制衣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都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鹤山三星丝绸印染企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PMingLiU;新細明體" w:eastAsia="仿宋_GB2312"/>
                <w:kern w:val="0"/>
              </w:rPr>
              <w:t>四方控股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佛山市顺德区四方板业制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志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市晖林玩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嘉利环球科技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凤岗嘉安塑胶五金制品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扩实业集团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佳畅玩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立成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香港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贸易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立诚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香港美商洋行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美商制衣有限公司常平一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诚兴行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诚兴五金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伟易达集团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PMingLiU;新細明體" w:eastAsia="仿宋_GB2312"/>
                <w:kern w:val="0"/>
              </w:rPr>
              <w:t>伟易达</w:t>
            </w:r>
            <w:r>
              <w:rPr>
                <w:rFonts w:eastAsia="仿宋_GB2312" w:cs="PMingLiU;新細明體" w:ascii="仿宋_GB2312" w:hAnsi="仿宋_GB2312"/>
                <w:kern w:val="0"/>
              </w:rPr>
              <w:t>(</w:t>
            </w:r>
            <w:r>
              <w:rPr>
                <w:rFonts w:ascii="仿宋_GB2312" w:hAnsi="仿宋_GB2312" w:cs="PMingLiU;新細明體" w:eastAsia="仿宋_GB2312"/>
                <w:kern w:val="0"/>
              </w:rPr>
              <w:t>东莞</w:t>
            </w:r>
            <w:r>
              <w:rPr>
                <w:rFonts w:eastAsia="仿宋_GB2312" w:cs="PMingLiU;新細明體" w:ascii="仿宋_GB2312" w:hAnsi="仿宋_GB2312"/>
                <w:kern w:val="0"/>
              </w:rPr>
              <w:t>)</w:t>
            </w:r>
            <w:r>
              <w:rPr>
                <w:rFonts w:ascii="仿宋_GB2312" w:hAnsi="仿宋_GB2312" w:cs="PMingLiU;新細明體" w:eastAsia="仿宋_GB2312"/>
                <w:kern w:val="0"/>
              </w:rPr>
              <w:t>通讯设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井上护谟香港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井上五金橡塑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培基制品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培基箱包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其力行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通力塑胶制品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柯尼卡美能达商用科技制造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香港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柯尼卡美能达商用科技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东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溢丰玩具厂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溢丰玩具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信兴五金塑胶厂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信兴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港芝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中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制造厂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港芝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东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电子制造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港芝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中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制造厂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长安港芝电子塑胶制造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业兴化工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维纳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洲印刷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新洲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 &amp; J Carter (HK) Ltd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富坊制衣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PMingLiU;新細明體" w:eastAsia="仿宋_GB2312"/>
                <w:kern w:val="0"/>
              </w:rPr>
              <w:t>贵弥功电子材料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佳得佳铝箔制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皇城实业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国际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桥头皇堡玩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皇城实业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国际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飞达鞋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盛电子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科正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旭誉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旭和电器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志盛塑胶制品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志盛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际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际玩具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珠海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骏建企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珠海骏建皮塑实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纺时装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香港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纺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珠海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兴利中国投资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珠海兴利五金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利达弹性织物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珠海泓利织带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理电子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理乐器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珠海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盛玩具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市龙岗区布吉南岭华泰玩具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orthgate Apparel Ltd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卓盈丰制衣纺织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艺诚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余氏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发展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艺诚机械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钧科技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香港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钧科技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维他奶国际集团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维他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光明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食品饮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永发实业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粤发材料包装实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天龙国际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超捷织造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香港金发五金压铸制品厂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市龙岗区横岗大康金发五金压铸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雄诚企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美玩具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维珍妮国际企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丽晶维珍妮内衣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光台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市龙岗区横岗光台电子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百利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中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纸盒制品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市宝安公明百利纸盒制品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信立泰药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信立泰药业股份有限公司制药一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基德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新基德电器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永胜塑胶五金厂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牛记五金塑胶制品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博罗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胜宏科技集团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香港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胜宏科技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惠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龙誉国际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龙誉五金制品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惠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柏企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柏文具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惠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亮信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惠州亮信五金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班信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博罗县九潭班信线路板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童福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惠州市童福玩具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凯通亚洲发展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惠州市凯通卫浴制品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精工电脑制模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脑力－松本模具注塑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惠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向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向玩具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惠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铭灯饰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惠阳广铭灯饰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亚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中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投资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亚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肇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金属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昌利行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州番禺东涌涌明手套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太古可口可乐香港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太古可口可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PMingLiU;新細明體" w:eastAsia="仿宋_GB2312"/>
                <w:kern w:val="0"/>
              </w:rPr>
              <w:t>帆船美膳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帆船美膳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振明印刷厂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振明印刷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央棉织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央棉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鸿福堂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凉茶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鸿福堂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凉茶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凸版资讯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香港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凸版资讯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香港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利奥纸品集团（香港）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鹤山雅图仕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李锦记 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国际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) 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李锦记 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新会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) </w:t>
            </w:r>
            <w:r>
              <w:rPr>
                <w:rFonts w:ascii="仿宋_GB2312" w:hAnsi="仿宋_GB2312" w:cs="仿宋_GB2312" w:eastAsia="仿宋_GB2312"/>
                <w:kern w:val="0"/>
              </w:rPr>
              <w:t>食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伦教工业发展（香港）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佛山裕顺福首饰钻石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超盈纺织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超盈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朗中编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PMingLiU;新細明體" w:eastAsia="仿宋_GB2312"/>
                <w:kern w:val="0"/>
              </w:rPr>
              <w:t>东莞大朗中编印务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杯印刷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金杯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卓明发展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明海整染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荣辉印刷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荣辉纸类制品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宜安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宜安科技股份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PMingLiU;新細明體" w:eastAsia="仿宋_GB2312"/>
                <w:kern w:val="0"/>
              </w:rPr>
              <w:t>茂林</w:t>
            </w:r>
            <w:r>
              <w:rPr>
                <w:rFonts w:eastAsia="仿宋_GB2312" w:cs="PMingLiU;新細明體" w:ascii="仿宋_GB2312" w:hAnsi="仿宋_GB2312"/>
                <w:kern w:val="0"/>
              </w:rPr>
              <w:t>(</w:t>
            </w:r>
            <w:r>
              <w:rPr>
                <w:rFonts w:ascii="仿宋_GB2312" w:hAnsi="仿宋_GB2312" w:cs="PMingLiU;新細明體" w:eastAsia="仿宋_GB2312"/>
                <w:kern w:val="0"/>
              </w:rPr>
              <w:t>香港</w:t>
            </w:r>
            <w:r>
              <w:rPr>
                <w:rFonts w:eastAsia="仿宋_GB2312" w:cs="PMingLiU;新細明體" w:ascii="仿宋_GB2312" w:hAnsi="仿宋_GB2312"/>
                <w:kern w:val="0"/>
              </w:rPr>
              <w:t>)</w:t>
            </w:r>
            <w:r>
              <w:rPr>
                <w:rFonts w:ascii="仿宋_GB2312" w:hAnsi="仿宋_GB2312" w:cs="PMingLiU;新細明體" w:eastAsia="仿宋_GB2312"/>
                <w:kern w:val="0"/>
              </w:rPr>
              <w:t>线路板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茂林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嘉利国际控股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凤岗嘉辉塑胶五金制品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志工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志玩具礼品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东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锌辉扬热浸锌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锌辉扬热浸锌 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东莞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) 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惠陆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天惠有机硅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科技工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查氏电子实业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4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池光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联光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金属制品电镀厂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深圳市宝安区松岗池光 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联光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) </w:t>
            </w:r>
            <w:r>
              <w:rPr>
                <w:rFonts w:ascii="仿宋_GB2312" w:hAnsi="仿宋_GB2312" w:cs="仿宋_GB2312" w:eastAsia="仿宋_GB2312"/>
                <w:kern w:val="0"/>
              </w:rPr>
              <w:t>金属制品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华商务联合印刷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香港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华商务联合印刷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广东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麒华行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惠州麒华五金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达高五金塑胶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达高五金塑胶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惠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迪思行国际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州市威万事五金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知途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中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美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台山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五金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世纪线路版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鹤山市世运电路科技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根生投资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佛山市锦利针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伟华中国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美维电路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理文造纸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理文造纸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理光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亚太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发展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理光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工业发展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世界家庭用具制品厂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塑建材塑胶制品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太古可口可乐香港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太古可口可乐惠州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永富油漆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州关西涂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晶苑时装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山益达服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鸿兴印刷集团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山联合鸿兴造纸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进国际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佛山市顺德区思进制衣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6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丰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兴辉陶瓷集团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益力坚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晶苑毛织制衣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8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旭台国际投资股份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奈电软性科技电子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珠海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9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德精密五金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市顺安金德实业制品来料加工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1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伟力高企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市龙岗区平湖伟力高玩具厂</w:t>
            </w:r>
          </w:p>
        </w:tc>
      </w:tr>
      <w:tr>
        <w:trPr>
          <w:trHeight w:val="3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1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PMingLiU;新細明體" w:eastAsia="仿宋_GB2312"/>
                <w:kern w:val="0"/>
              </w:rPr>
              <w:t>帝基实业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州金朋五金制品有限公司</w:t>
            </w:r>
          </w:p>
        </w:tc>
      </w:tr>
    </w:tbl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928"/>
      </w:tblGrid>
      <w:tr>
        <w:trPr>
          <w:trHeight w:val="330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年度「粤港清洁生产伙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供应链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」标志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　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公司名称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PVH Corporation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威富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亚洲区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olumbia Sportswear Co.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nn Taylor Sourcing Far East Ltd.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利丰（贸易）有限公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豪马（香港）有限公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88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7927"/>
      </w:tblGrid>
      <w:tr>
        <w:trPr>
          <w:trHeight w:val="330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年度「粤港清洁生产伙伴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技术服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」标志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　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公司名称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空气监察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捷环保科技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市智达环境安全技术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州市能源检测研究院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州市华南师范大学环境科学研究所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州绿能环保技术咨询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省环境保护产业协会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富藤能源管理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国宝得隆国际实业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盈臻集团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山市环境保护技术中心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PMingLiU;新細明體" w:eastAsia="仿宋_GB2312"/>
                <w:kern w:val="0"/>
              </w:rPr>
              <w:t>江门旭东能效评估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市清洁生产科技中心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市荣光技术工程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莞市环境科学学会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市宗兴环保科技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市深港产学研环保工程技术股份有限公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深圳市环境工程科学技术中心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州环境管理体系评估咨询中心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环境保护部华南环境科学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l">
    <w:name w:val="bl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1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3:00Z</dcterms:created>
  <dc:creator>Lenovo User</dc:creator>
  <dc:description/>
  <cp:keywords/>
  <dc:language>en-US</dc:language>
  <cp:lastModifiedBy>钟鸣</cp:lastModifiedBy>
  <cp:lastPrinted>2011-10-18T14:44:00Z</cp:lastPrinted>
  <dcterms:modified xsi:type="dcterms:W3CDTF">2011-10-18T06:47:00Z</dcterms:modified>
  <cp:revision>4</cp:revision>
  <dc:subject/>
  <dc:title>粤经贸函〔2006〕24号</dc:title>
</cp:coreProperties>
</file>