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3" w:before="0" w:after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73" w:before="280" w:after="2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73" w:before="280" w:after="2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石油经营企业新申请项目公示</w:t>
      </w:r>
    </w:p>
    <w:p>
      <w:pPr>
        <w:pStyle w:val="Normal"/>
        <w:widowControl/>
        <w:spacing w:lineRule="atLeast" w:line="173" w:before="280" w:after="28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第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pacing w:lineRule="atLeast" w:line="173" w:before="280" w:after="280"/>
        <w:jc w:val="center"/>
        <w:rPr>
          <w:rFonts w:ascii="宋体;SimSun" w:hAnsi="宋体;SimSun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173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根据《成品油市场管理办法》和《原油市场管理办法》，我们对省级商务主管部门上报的成品油及原油批发、仓储经营资格申请项目进行了审核。现将我司初审合格的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项目予以公示（名单见下表）。公示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如有异议，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有关材料传真至市场运行司消费促进处。</w:t>
      </w:r>
    </w:p>
    <w:p>
      <w:pPr>
        <w:pStyle w:val="Normal"/>
        <w:widowControl/>
        <w:spacing w:lineRule="atLeast" w:line="173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85093852</w:t>
      </w:r>
    </w:p>
    <w:p>
      <w:pPr>
        <w:pStyle w:val="Normal"/>
        <w:widowControl/>
        <w:spacing w:lineRule="atLeast" w:line="173" w:before="280" w:after="28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> </w:t>
      </w:r>
    </w:p>
    <w:p>
      <w:pPr>
        <w:pStyle w:val="Normal"/>
        <w:widowControl/>
        <w:spacing w:lineRule="atLeast" w:line="173" w:before="280" w:after="28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173" w:before="280" w:after="28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173" w:before="280" w:after="28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173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务部市场运行和消费促进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173" w:before="280" w:after="280"/>
        <w:ind w:right="16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一年十月八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8450</wp:posOffset>
                </wp:positionV>
                <wp:extent cx="880110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36"/>
                                <w:szCs w:val="36"/>
                              </w:rPr>
                              <w:t>新申请石油经营资质企业名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8.8pt;mso-wrap-distance-left:0pt;mso-wrap-distance-right:9pt;mso-wrap-distance-top:0pt;mso-wrap-distance-bottom:0pt;margin-top:23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36"/>
                          <w:szCs w:val="36"/>
                        </w:rPr>
                        <w:t>新申请石油经营资质企业名单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395"/>
        <w:gridCol w:w="1445"/>
        <w:gridCol w:w="3780"/>
        <w:gridCol w:w="1440"/>
        <w:gridCol w:w="1245"/>
      </w:tblGrid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资质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油库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油库库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注册资金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销售镇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油批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港油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36</w:t>
            </w:r>
            <w:r>
              <w:rPr>
                <w:rFonts w:ascii="宋体;SimSun" w:hAnsi="宋体;SimSun" w:cs="宋体;SimSun"/>
                <w:szCs w:val="21"/>
              </w:rPr>
              <w:t>万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中石油化工销售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油批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市娄星区杉山镇杉山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置年化工贸易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油批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化学工业园区中央大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润海油品销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油批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榆县经济开发区柘汪园区日照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建桥能源发展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油批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定海区环南街道西蟹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辽宁阜新石油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油批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苏家屯区林盛镇赞林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万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机构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金翔石油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油批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市滨港液体化工码头（环海中路</w:t>
            </w:r>
            <w:r>
              <w:rPr>
                <w:rFonts w:cs="宋体;SimSun" w:ascii="宋体;SimSun" w:hAnsi="宋体;SimSun"/>
                <w:szCs w:val="21"/>
              </w:rPr>
              <w:t>189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  <w:r>
              <w:rPr>
                <w:rFonts w:ascii="宋体;SimSun" w:hAnsi="宋体;SimSun" w:cs="宋体;SimSun"/>
                <w:szCs w:val="21"/>
              </w:rPr>
              <w:t>万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寿光鲁清石化物流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油批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寿光市渤海工业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兴源能石化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油批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区刘五家店鑫海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浦中合石油化工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油批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老城经济开发区马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蓝鹰大富鑫石油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油批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汉中市城固县崔家山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中石化渝辉油料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油仓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江北区港城工业园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石油炼化东莞油品储运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油仓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东莞市沙田镇立沙岛石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</w:t>
            </w:r>
            <w:r>
              <w:rPr>
                <w:rFonts w:ascii="宋体;SimSun" w:hAnsi="宋体;SimSun" w:cs="宋体;SimSun"/>
                <w:szCs w:val="21"/>
              </w:rPr>
              <w:t>万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揭阳市利鸿基润丰油库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油仓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东县地都镇青屿村后坪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申请注销石油经营资质企业名单</w:t>
      </w:r>
    </w:p>
    <w:p>
      <w:pPr>
        <w:pStyle w:val="Normal"/>
        <w:widowControl/>
        <w:spacing w:lineRule="atLeast" w:line="173" w:before="280" w:after="28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98450</wp:posOffset>
                </wp:positionV>
                <wp:extent cx="8801100" cy="3382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tbl>
                            <w:tblPr>
                              <w:tblW w:w="13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4865"/>
                              <w:gridCol w:w="1800"/>
                              <w:gridCol w:w="3960"/>
                              <w:gridCol w:w="252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经营类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注销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江苏省镇江市长江石油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305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品油批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整体被收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航油津京管理运输中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Z51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1202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品油专项批发、成品油仓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经营范围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石油化工股份有限公司河北景县石油分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10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品油批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布局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石油化工股份有限公司河北营子石油分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107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品油批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布局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石油化工股份有限公司河北唐山唐海石油分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105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品油批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布局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石油化工股份有限公司河北平山石油分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10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品油批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布局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石油化工股份有限公司河北新乐石油分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10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品油批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布局调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66.35pt;mso-wrap-distance-left:0pt;mso-wrap-distance-right:9pt;mso-wrap-distance-top:0pt;mso-wrap-distance-bottom:0pt;margin-top:23.5pt;mso-position-vertical-relative:text;margin-left:-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tbl>
                      <w:tblPr>
                        <w:tblW w:w="13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4865"/>
                        <w:gridCol w:w="1800"/>
                        <w:gridCol w:w="3960"/>
                        <w:gridCol w:w="252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经营类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注销原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江苏省镇江市长江石油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305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品油批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整体被收购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航油津京管理运输中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Z5120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1202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品油专项批发、成品油仓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经营范围调整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石油化工股份有限公司河北景县石油分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10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品油批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布局调整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石油化工股份有限公司河北营子石油分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107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品油批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布局调整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石油化工股份有限公司河北唐山唐海石油分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105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品油批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布局调整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石油化工股份有限公司河北平山石油分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10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品油批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布局调整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石油化工股份有限公司河北新乐石油分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10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品油批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布局调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55:00Z</dcterms:created>
  <dc:creator>Administrator</dc:creator>
  <dc:description/>
  <cp:keywords/>
  <dc:language>en-US</dc:language>
  <cp:lastModifiedBy>Administrator</cp:lastModifiedBy>
  <dcterms:modified xsi:type="dcterms:W3CDTF">2011-10-08T03:30:00Z</dcterms:modified>
  <cp:revision>20</cp:revision>
  <dc:subject/>
  <dc:title>石油经营企业新申请项目公示（格式模板）</dc:title>
</cp:coreProperties>
</file>