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东省商贸物流发展实施方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加快我省商贸物流发展，提高商贸物流服务质量和水平，根据商务部、发展改革委、供销总社《商贸物流发展专项规划》和《广东省物流业调整和振兴规划》，制订本实施方案。</w:t>
      </w:r>
    </w:p>
    <w:p>
      <w:pPr>
        <w:pStyle w:val="Normal"/>
        <w:spacing w:lineRule="auto" w:line="360"/>
        <w:ind w:firstLine="640"/>
        <w:rPr/>
      </w:pPr>
      <w:r>
        <w:rPr>
          <w:rFonts w:ascii="黑体;SimHei" w:hAnsi="黑体;SimHei" w:eastAsia="黑体;SimHei"/>
          <w:sz w:val="32"/>
          <w:szCs w:val="32"/>
        </w:rPr>
        <w:t>一、指导思想和目标</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一）指导思想。</w:t>
      </w:r>
      <w:r>
        <w:rPr>
          <w:rFonts w:ascii="仿宋_GB2312" w:hAnsi="仿宋_GB2312" w:eastAsia="仿宋_GB2312"/>
          <w:sz w:val="32"/>
          <w:szCs w:val="32"/>
        </w:rPr>
        <w:t>深入贯彻落实科学发展观，以转变经济发展方式为主线，以扩大内需和消费需求为核心，以资源整合为手段，以商贸物流一体化和信息化为主攻方向，以模式创新为动力，以现代物流技术为支撑，坚持市场导向，推动建立网络化、信息化、专业化和国际化的商贸物流服务体系，提高商贸服务业竞争力和服务水平，促进“加快转型升级，建设幸福广东”取得新进展。</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二）发展目标。</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网络化、信息化、专业化和国际化的商贸物流服务体系基本建立，向高效通畅、协调配套、绿色环保的现代化商贸物流进一步迈进，城际配送快速发展，城市配送高效敏捷，农村配送广泛推广，国际商贸物流辐射能力显著增强，商品库存周转速度明显加快，流通环节物流费用占商品销售成本的比率显著下降，建成一批现代化配送中心，一批面向商贸服务业的现代物流服务商快速发展，现代物流技术广泛应用。</w:t>
      </w:r>
    </w:p>
    <w:p>
      <w:pPr>
        <w:pStyle w:val="Normal"/>
        <w:spacing w:lineRule="auto" w:line="360"/>
        <w:ind w:firstLine="640"/>
        <w:rPr/>
      </w:pPr>
      <w:r>
        <w:rPr>
          <w:rFonts w:ascii="仿宋_GB2312" w:hAnsi="仿宋_GB2312" w:eastAsia="仿宋_GB2312"/>
          <w:sz w:val="32"/>
          <w:szCs w:val="32"/>
        </w:rPr>
        <w:t>规模以上连锁超市商品统一配送率达到（</w:t>
      </w:r>
      <w:r>
        <w:rPr>
          <w:rFonts w:eastAsia="仿宋_GB2312" w:ascii="仿宋_GB2312" w:hAnsi="仿宋_GB2312"/>
          <w:sz w:val="32"/>
          <w:szCs w:val="32"/>
        </w:rPr>
        <w:t>80%</w:t>
      </w:r>
      <w:r>
        <w:rPr>
          <w:rFonts w:ascii="仿宋_GB2312" w:hAnsi="仿宋_GB2312" w:eastAsia="仿宋_GB2312"/>
          <w:sz w:val="32"/>
          <w:szCs w:val="32"/>
        </w:rPr>
        <w:t>），农村万村千乡农家店商品统一配送率达到</w:t>
      </w:r>
      <w:r>
        <w:rPr>
          <w:rFonts w:eastAsia="仿宋_GB2312" w:ascii="仿宋_GB2312" w:hAnsi="仿宋_GB2312"/>
          <w:sz w:val="32"/>
          <w:szCs w:val="32"/>
        </w:rPr>
        <w:t>60%</w:t>
      </w:r>
      <w:r>
        <w:rPr>
          <w:rFonts w:ascii="仿宋_GB2312" w:hAnsi="仿宋_GB2312" w:eastAsia="仿宋_GB2312"/>
          <w:sz w:val="32"/>
          <w:szCs w:val="32"/>
        </w:rPr>
        <w:t>，农资连锁经营企业商品配送率达到</w:t>
      </w:r>
      <w:r>
        <w:rPr>
          <w:rFonts w:eastAsia="仿宋_GB2312" w:ascii="仿宋_GB2312" w:hAnsi="仿宋_GB2312"/>
          <w:sz w:val="32"/>
          <w:szCs w:val="32"/>
        </w:rPr>
        <w:t>80%</w:t>
      </w:r>
      <w:r>
        <w:rPr>
          <w:rFonts w:ascii="仿宋_GB2312" w:hAnsi="仿宋_GB2312" w:eastAsia="仿宋_GB2312"/>
          <w:sz w:val="32"/>
          <w:szCs w:val="32"/>
        </w:rPr>
        <w:t>以上；果蔬、肉类、水产品冷链运输率分别提高到</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立体仓库的总面积占仓库总面积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推进商贸物流服务社会化。</w:t>
      </w:r>
      <w:r>
        <w:rPr>
          <w:rFonts w:ascii="仿宋_GB2312" w:hAnsi="仿宋_GB2312" w:eastAsia="仿宋_GB2312"/>
          <w:sz w:val="32"/>
          <w:szCs w:val="32"/>
        </w:rPr>
        <w:t>扩大商贸物流市场需求，鼓励批发、零售、住宿、餐饮和其他居民服务业等商贸企业剥离、外包物流功能，释放物流需求；支持第三方物流发展，培育商贸物流龙头企业，鼓励现有运输、仓储、货代企业整合功能和延伸服务，加快向现代物流企业转型，为商贸服务业提供优质、高效物流服务，促进商贸服务业与物流业联动发展。</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二）加强物流配送体系建设。</w:t>
      </w:r>
      <w:r>
        <w:rPr>
          <w:rFonts w:ascii="仿宋_GB2312" w:hAnsi="仿宋_GB2312" w:eastAsia="仿宋_GB2312"/>
          <w:sz w:val="32"/>
          <w:szCs w:val="32"/>
        </w:rPr>
        <w:t>结合城市发展规划，健全城市物流配送网络，重点推进广州人人乐、东莞天虹等城市配送中心项目建设。积极在商贸企业、物流企业中推广统一配送、越库配送、共同配送和供应商管理库存等现代物流配送方式，鼓励连锁超市提高商品统一配送率。支持传统仓储企业和批发市场向现代物流配送中心转变，大力发展低温仓储、专业仓储和立体仓储。支持连锁餐饮企业发展现代化主食配送中心，提升餐饮企业服务品质，重点支持广州中央大厨房、东莞城市中央厨房建设。积极发展城际配送。</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三）健全农村商贸物流网络。</w:t>
      </w:r>
      <w:r>
        <w:rPr>
          <w:rFonts w:ascii="仿宋_GB2312" w:hAnsi="仿宋_GB2312" w:eastAsia="仿宋_GB2312"/>
          <w:sz w:val="32"/>
          <w:szCs w:val="32"/>
        </w:rPr>
        <w:t>继续推进“万村千乡市场工程”、“双百市场工程”和“农超对接”， 进一步加强农产品批发市场物流信息化水平，支持农村日用消费品和农资配送中心建设，稳步提高农家店商品配送率。发挥邮政网络优势，提升农村邮政物流水平。大力发展冷链物流，重点建设低温存储设施及配送设施，在全省合理布局一批冷链物流节点，完善冷链物流链条，对部分鲜活农产品试行强制性冷链流通，支持粤东西北地区发展水产品、肉品、果菜等农产品低温存储配送项目建设。</w:t>
      </w:r>
    </w:p>
    <w:p>
      <w:pPr>
        <w:pStyle w:val="Normal"/>
        <w:spacing w:lineRule="auto" w:line="360"/>
        <w:ind w:firstLine="640"/>
        <w:rPr/>
      </w:pPr>
      <w:r>
        <w:rPr>
          <w:rFonts w:ascii="楷体_GB2312" w:hAnsi="楷体_GB2312" w:eastAsia="楷体_GB2312"/>
          <w:sz w:val="32"/>
          <w:szCs w:val="32"/>
        </w:rPr>
        <w:t>（四）积极发展电子商务物流。</w:t>
      </w:r>
      <w:r>
        <w:rPr>
          <w:rFonts w:ascii="仿宋_GB2312" w:hAnsi="仿宋_GB2312" w:eastAsia="仿宋_GB2312"/>
          <w:sz w:val="32"/>
          <w:szCs w:val="32"/>
        </w:rPr>
        <w:t>大力发展面向电子商务的物流配送基地建设，支持东莞等地建设电子商务配送中心，鼓励快递企业积极参与电子商务快递物流，着力构建适应电子商务发展需求的高效物流配送体系。</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五）打造专业商贸物流品牌。</w:t>
      </w:r>
      <w:r>
        <w:rPr>
          <w:rFonts w:ascii="仿宋_GB2312" w:hAnsi="仿宋_GB2312" w:eastAsia="仿宋_GB2312"/>
          <w:sz w:val="32"/>
          <w:szCs w:val="32"/>
        </w:rPr>
        <w:t>在家电、服装、医药、烟草、图书、汽车和钢材的消费领域发展专业物流服务，通过错位发展，培育一批特色鲜明的专业商贸物流服务商。大力推进肉品、粮食、棉花、食糖等重要食品储备库及物流设施建设，重点支持省冷冻厂、广州医药港、省储备粮东莞和汕头直属库、中央储备棉广州直属库、华南棉花市场、湛江食糖物流中心等项目建设。</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六）大力发展国际商贸物流。</w:t>
      </w:r>
      <w:r>
        <w:rPr>
          <w:rFonts w:ascii="仿宋_GB2312" w:hAnsi="仿宋_GB2312" w:eastAsia="仿宋_GB2312"/>
          <w:sz w:val="32"/>
          <w:szCs w:val="32"/>
        </w:rPr>
        <w:t>继续完善保税物流服务体系，鼓励保税物流园区、保税物流中心延伸功能，发展流通加工、分拣和配送服务，着力构建适应国际中转、国际采购、国际配送、国际转口贸易业务要求的国际供应链服务体系。重点建设广州黄埔、南沙、白云空港，深圳前海湾，汕头广澳港和湛江等保税物流基地（中心）建设。加快“电子口岸”建设。</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七）提高商贸物流技术水平。</w:t>
      </w:r>
      <w:r>
        <w:rPr>
          <w:rFonts w:ascii="仿宋_GB2312" w:hAnsi="仿宋_GB2312" w:eastAsia="仿宋_GB2312"/>
          <w:sz w:val="32"/>
          <w:szCs w:val="32"/>
        </w:rPr>
        <w:t>加大科技投入，大力普及推广现代运输技术、装卸搬运技术、自动化技术和包装技术，提高商贸物流装备和技术水平。支持商贸物流企业创建国家级、省级企业技术中心和高新技术企业。支持绿色物流技术应用，倡导绿色物流。</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八）强化商贸物流信息化建设。</w:t>
      </w:r>
      <w:r>
        <w:rPr>
          <w:rFonts w:ascii="仿宋_GB2312" w:hAnsi="仿宋_GB2312" w:eastAsia="仿宋_GB2312"/>
          <w:sz w:val="32"/>
          <w:szCs w:val="32"/>
        </w:rPr>
        <w:t>建设南方现代物流公共信息平台，支持物流服务网上撮合、交易平台建设。鼓励商贸企业与物流企业加强信息系统对接，鼓励物联网技术在商贸物流领域应用，大力推广无线射频、条码和智能标签等识别技术，积极引入可视化技术、货物跟踪技术。编制《广东省加快智慧物流建设的实施意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保障措施</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一）加强领导。</w:t>
      </w:r>
      <w:r>
        <w:rPr>
          <w:rFonts w:ascii="仿宋_GB2312" w:hAnsi="仿宋_GB2312" w:eastAsia="仿宋_GB2312"/>
          <w:sz w:val="32"/>
          <w:szCs w:val="32"/>
        </w:rPr>
        <w:t>各地经济和信息化、发展改革、外经贸、供销合作社要各司其责，形成合力，加强对商贸物流的领导。行业组织要进一步加大力度推动商贸物流发展，省连锁经营协会要尽快完成物流配送专业委员会组建工作，省物流研究院要积极开展商贸物流研究。</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二）优化环境。</w:t>
      </w:r>
      <w:r>
        <w:rPr>
          <w:rFonts w:ascii="仿宋_GB2312" w:hAnsi="仿宋_GB2312" w:eastAsia="仿宋_GB2312"/>
          <w:sz w:val="32"/>
          <w:szCs w:val="32"/>
        </w:rPr>
        <w:t>积极运用税收、土地、价格、收费和交通管理等手段支持商贸物流发展，“三旧”改造优先考虑商贸物流发展需要，支持商贸物流企业申报国家物流企业营业税差额纳税试点，各级政府部门要制订商贸物流发展规划，出台扶持商贸物流发展的政策措施，优化商贸物流区域布局，为商贸物流发展创造良好的环境。</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三）加大投入。</w:t>
      </w:r>
      <w:r>
        <w:rPr>
          <w:rFonts w:ascii="仿宋_GB2312" w:hAnsi="仿宋_GB2312" w:eastAsia="仿宋_GB2312"/>
          <w:sz w:val="32"/>
          <w:szCs w:val="32"/>
        </w:rPr>
        <w:t>通过省级现代流通业、服务业专项资金和中央财政有关专项资金，支持商贸物流发展。推动国家开发银行等金融机构对商贸物流业加大信贷支持力度，争取与国开行签订合作备忘录。积极配合金融机构推广供应链金融服务，为商贸物流企业解决融资难题。支持担保机构为商贸物流企业提供担保。</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四）示范带动。</w:t>
      </w:r>
      <w:r>
        <w:rPr>
          <w:rFonts w:ascii="仿宋_GB2312" w:hAnsi="仿宋_GB2312" w:eastAsia="仿宋_GB2312"/>
          <w:sz w:val="32"/>
          <w:szCs w:val="32"/>
        </w:rPr>
        <w:t>重点支持广州、深圳、佛山、中山等国家级流通领域现代物流示范城市发展，通过典型引路，带动全省商贸物流业加快发展。积极开展物流配送中心、商贸物流园区、物流技术等示范项目创建工作。支持商贸物流企业创建国家</w:t>
      </w:r>
      <w:r>
        <w:rPr>
          <w:rFonts w:eastAsia="仿宋_GB2312" w:ascii="仿宋_GB2312" w:hAnsi="仿宋_GB2312"/>
          <w:sz w:val="32"/>
          <w:szCs w:val="32"/>
        </w:rPr>
        <w:t>A</w:t>
      </w:r>
      <w:r>
        <w:rPr>
          <w:rFonts w:ascii="仿宋_GB2312" w:hAnsi="仿宋_GB2312" w:eastAsia="仿宋_GB2312"/>
          <w:sz w:val="32"/>
          <w:szCs w:val="32"/>
        </w:rPr>
        <w:t>级物流企业。</w:t>
      </w:r>
    </w:p>
    <w:p>
      <w:pPr>
        <w:pStyle w:val="Normal"/>
        <w:spacing w:lineRule="auto" w:line="360"/>
        <w:ind w:firstLine="640"/>
        <w:rPr/>
      </w:pPr>
      <w:r>
        <w:rPr>
          <w:rFonts w:ascii="楷体_GB2312" w:hAnsi="楷体_GB2312" w:eastAsia="楷体_GB2312"/>
          <w:sz w:val="32"/>
          <w:szCs w:val="32"/>
        </w:rPr>
        <w:t>（五）加强合作。</w:t>
      </w:r>
      <w:r>
        <w:rPr>
          <w:rFonts w:ascii="仿宋_GB2312" w:hAnsi="仿宋_GB2312" w:eastAsia="仿宋_GB2312"/>
          <w:sz w:val="32"/>
          <w:szCs w:val="32"/>
        </w:rPr>
        <w:t>利用民企招商等经济协作活动，引进国内外资本投资商贸物流业。鼓励商贸物流企业“走出去”，加强国际合作。深化粤港澳物流合作，积极推进粤台、粤新物流合作机制建设。鼓励行业协会组织商贸物流企业赴先进国家培训学习现代商贸物流技术和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4:00Z</dcterms:created>
  <dc:creator>黄紫华</dc:creator>
  <dc:description/>
  <cp:keywords/>
  <dc:language>en-US</dc:language>
  <cp:lastModifiedBy>黄紫华</cp:lastModifiedBy>
  <cp:lastPrinted>2011-05-20T16:34:00Z</cp:lastPrinted>
  <dcterms:modified xsi:type="dcterms:W3CDTF">2011-05-20T09:12:00Z</dcterms:modified>
  <cp:revision>72</cp:revision>
  <dc:subject/>
  <dc:title>广东省商贸物流发展实施方案</dc:title>
</cp:coreProperties>
</file>