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665"/>
        <w:gridCol w:w="1209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（是否全日制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Lenovo User</cp:lastModifiedBy>
  <cp:lastPrinted>2011-09-27T11:11:00Z</cp:lastPrinted>
  <dcterms:modified xsi:type="dcterms:W3CDTF">2011-09-27T03:37:00Z</dcterms:modified>
  <cp:revision>3</cp:revision>
  <dc:subject/>
  <dc:title>广东省事业单位公开招聘人员报名表</dc:title>
</cp:coreProperties>
</file>