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第十一批广东省清洁生产企业名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</w:tblGrid>
      <w:tr>
        <w:trPr>
          <w:trHeight w:val="659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广州市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(9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田汽车（中国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南方航空股份有限公司（广州总部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州关西涂料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卡尔蔡司光学（中国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峰索具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州光明乳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州百事可乐饮料有限公司开发区分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州百事可乐饮料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州太平洋马口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深圳市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19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玛斯兰电路科技实业发展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金威啤酒酿造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顺安金德实业制品来料加工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银星电力电子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深联电路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葵精密组件（深圳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爱普生技术（深圳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东精密回路技术（深圳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龙岗区坪山碧岭正一电子电缆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展辰涂料集团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塑建材塑胶制品（深圳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龙岗区平湖伟力高玩具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海石油（中国）有限公司深圳分公司珠海终端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亚能生物技术（深圳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贝特瑞新能源材料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海滨制药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太太药业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太太基因工程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瑞声声学科技（深圳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佛山市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广成铝业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唐朝木业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三水凯利莱工艺制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几何陶瓷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顺德区中服纺织印染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诚通纸业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顺德区骏达电子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琅日特种纤维制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飞腾针织服装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鸿金源铝业制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美的生活电器制造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三水区大塘镇利达隆农副产品种植场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汇利农业发展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三水区澳农蔬菜种植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南海冠旺龙纺织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南海威竣纺织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南海区源志诚织造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黛富妮家饰用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南海西樵科丽达针织印花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顺德区龙江镇伟纶经编织造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锦利针织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顺德区龙江镇佳利染整实业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顺德区均安镇星槎印染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顺德区威龙织染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山市顺德区新盈染整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新元素板业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奥瑞金包装股份有限公司佛山分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东莞市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莞运城制版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濑电机（东莞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莞长安品质电子制造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莞晶苑毛织制衣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理文造纸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中山市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2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山市东凤镇华昊洗水服装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山市东凤镇大骏服装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商马田纺织品（中国</w:t>
            </w:r>
            <w:r>
              <w:rPr>
                <w:rFonts w:cs="宋体" w:ascii="宋体" w:hAnsi="宋体"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</w:rPr>
              <w:t>中山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兴（中山）纺织印染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山市黄圃镇泰和食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山市得福肉食制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山市黄圃银华腊味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山市黄圃镇创格肉类制品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山市佳信电路板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兴达鸿业电子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台鹏电子表面处理（中山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山市荣昌金属塑胶制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山市美新金属表面装饰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山市皇冠包装制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山市欧普照明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山骏伟金属制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创尔特热能科技（中山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三和管桩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山市三乡镇宝元制鞋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山永发纸业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山联合鸿兴造纸有限公司（中山联兴造纸有限公司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珠海市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珠海金湾发电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紫翔电子科技有限公司龙山分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紫翔电子科技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华丰纸业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粤裕丰钢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龙丰精密铜管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茂丰纺织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业织染（珠海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市乐通化工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碧辟化工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材天山（珠海）水泥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海亿邦制药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惠州市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1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州罗浮山旋窑水泥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中航特种玻璃技术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红墙新材料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州三良木业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州中京电子科技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阳区新圩联丰电镀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州三星电子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太古可口可乐惠州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州深宝科技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州市东江环保技术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海油能源发展股份有限公司惠州石化分公司一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海油能源发展股份有限公司惠州石化分公司二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海油能源发展股份有限公司采油技术服务惠州分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肇庆市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2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肇庆市大旺礼尚亨涂料机械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会市华泰纺织染整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肇庆市大旺永华染织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肇庆市宏盈纺织染整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肇庆市永丰针织染整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要市康成五金有限责任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要市金渡镇汉华五金表面处理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要市辉豪家具配件有限责任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要市金永利电镀制品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会市金达五金制品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会市南业金属塑料制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肇庆市大旺大丰金属制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肇庆市宝信金属实业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肇庆市联力化工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同步化工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肇庆市礼荣实业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肇庆星湖生物科技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集登云汽配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肇庆华锋电子铝箔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肇庆乐华陶瓷洁具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江门市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鹤山市世运电路科技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门市新会区凯德金属制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乔登卫浴（江门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门市迪豪摩托车有限公司分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门市新会双水拆船钢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门市新会区宝达造纸实业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门仁科绿洲纸业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门市风尚皮革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清远市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新陶星陶瓷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家美陶瓷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南方建材卫浴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鹏陶瓷（清远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州吉森木业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清远蒙娜丽莎建陶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天弼陶瓷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佛冈盈泰纺织品染整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信和实业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远市上兴人造板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韶关市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省韶铸集团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韶关南雄珠玑纸业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乐昌市粤北化工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韶关市广宝化工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韶钢松山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河源市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源市贝嘉利陶瓷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顺宝嘉染整兴业（河源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源市污水处理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源城区对外加工装配服务公司源力塑胶玩具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源市市区城南污水处理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霸王花食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大顶矿业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伦电子科技（河源）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梅州市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梅州市志浩电子科技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梅州五洲电路板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远县宏兴木业制品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梅州金塔水泥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梅县南口镇金蔡煤灰砖厂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汕头市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光华科技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深宝华城科技有限公司汕头分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潮州市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长城集团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揭阳市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秋盛资源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百事可乐饮料有限公司揭东分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利泰制药股份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阳江市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30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阳江市碧珠宾馆有限公司</w:t>
            </w:r>
          </w:p>
        </w:tc>
      </w:tr>
      <w:tr>
        <w:trPr>
          <w:trHeight w:val="567" w:hRule="atLeast"/>
        </w:trPr>
        <w:tc>
          <w:tcPr>
            <w:tcW w:w="751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阳东绿源人造板有限公司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" w:hAnsi="黑体" w:eastAsia="黑体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7:00Z</dcterms:created>
  <dc:creator>彭伟健</dc:creator>
  <dc:description/>
  <dc:language>en-US</dc:language>
  <cp:lastModifiedBy>彭伟健</cp:lastModifiedBy>
  <dcterms:modified xsi:type="dcterms:W3CDTF">2011-08-15T07:00:00Z</dcterms:modified>
  <cp:revision>3</cp:revision>
  <dc:subject/>
  <dc:title>关于第三批广东省已建乳制品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