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成品油零售经营企业换证合格表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8995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4860"/>
                              <w:gridCol w:w="2824"/>
                              <w:gridCol w:w="1440"/>
                              <w:gridCol w:w="1681"/>
                              <w:gridCol w:w="1681"/>
                            </w:tblGrid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企业地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企业类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佛山市共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中国石油化工股份有限公司广东佛山南海金富民加油站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佛山市南海区大沥钟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李建威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4E10568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零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中国石油化工股份有限公司广东佛山南海金瑞明加油站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佛山市南海区九江镇璜矶村龙高公路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李建威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4E30629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零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5pt;height: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4860"/>
                        <w:gridCol w:w="2824"/>
                        <w:gridCol w:w="1440"/>
                        <w:gridCol w:w="1681"/>
                        <w:gridCol w:w="1681"/>
                      </w:tblGrid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企业地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企业类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佛山市共有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中国石油化工股份有限公司广东佛山南海金富民加油站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佛山市南海区大沥钟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李建威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4E10568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零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中国石油化工股份有限公司广东佛山南海金瑞明加油站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佛山市南海区九江镇璜矶村龙高公路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李建威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4E30629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零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28:00Z</dcterms:created>
  <dc:creator>微软用户</dc:creator>
  <dc:description/>
  <cp:keywords/>
  <dc:language>en-US</dc:language>
  <cp:lastModifiedBy>闫寒</cp:lastModifiedBy>
  <cp:lastPrinted>2011-06-24T16:13:00Z</cp:lastPrinted>
  <dcterms:modified xsi:type="dcterms:W3CDTF">2011-08-15T01:38:00Z</dcterms:modified>
  <cp:revision>4</cp:revision>
  <dc:subject/>
  <dc:title>建初主任：</dc:title>
</cp:coreProperties>
</file>