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年通过审核认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热电联产机组名单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2340"/>
        <w:gridCol w:w="1394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机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机组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机组容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MW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市永顺包装造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N6-35/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火力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FC50-8.83/1.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海江南发电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8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25-3.43/1.10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9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25-3.43/1.10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0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25-3.43/1.10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1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25-3.43/1.10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头电力发展股份有限公司热电一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4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FC30-4.9/0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发电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60-8.83/1.2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2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60-8.83/1.2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3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60-8.83/1.2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4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60-8.83/1.2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天诚溶剂制品有限公司（北街联营发电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2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12-35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顺德金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3-35/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6-3.43/0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B3-35/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3-35/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建晖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15-4.9/(1.70)/0.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15-4.9/(1.70)/0.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3#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50-8.83/0.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市潢涌银洲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6-3.43/0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6-3.43/0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12-3.43/0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12-3.43/0.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中电新能源热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燃气轮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2#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汽轮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G9171E+N60-5.6/0.56/527/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-1594" w:firstLine="4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3:00Z</dcterms:created>
  <dc:creator>fhx</dc:creator>
  <dc:description/>
  <dc:language>en-US</dc:language>
  <cp:lastModifiedBy>fhx</cp:lastModifiedBy>
  <dcterms:modified xsi:type="dcterms:W3CDTF">2011-07-04T06:27:00Z</dcterms:modified>
  <cp:revision>55</cp:revision>
  <dc:subject/>
  <dc:title>广东省热电联产机组认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