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atLeast" w:line="240"/>
        <w:ind w:firstLine="6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收购并购境外研发机构情况调研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984"/>
        <w:gridCol w:w="1262"/>
        <w:gridCol w:w="439"/>
        <w:gridCol w:w="1418"/>
      </w:tblGrid>
      <w:tr>
        <w:trPr>
          <w:trHeight w:val="42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127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12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12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jc w:val="center"/>
              <w:rPr/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127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</w:t>
            </w:r>
            <w:r>
              <w:rPr>
                <w:color w:val="000000"/>
                <w:sz w:val="24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外资企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港澳台投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企业（请说明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情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上交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深交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海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上市时间</w:t>
            </w:r>
            <w:r>
              <w:rPr>
                <w:color w:val="000000"/>
                <w:sz w:val="24"/>
              </w:rPr>
              <w:t>:           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行业地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业领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行业前三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行业中上游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行业中下游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已收购并购境外研发机构基本情况（如有多个机构请复制该表）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名称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设立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7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收购并购时间及所支付费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7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机构性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7" w:after="0"/>
              <w:jc w:val="left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独立法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内设机构（机构原属母公司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机构所在区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7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美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欧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日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韩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机构类别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7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技术研发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应用研发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基础研发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127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设计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咨询服务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检测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机构所属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产业领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7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战略性新兴产业（□高端新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半导体照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能源汽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高端装备制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能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材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能环保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127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先进制造业（□专用装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汽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钢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船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 w:before="127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势传统产业（□家用电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食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纺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造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色金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家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127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现代服务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127" w:after="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现代农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机构人员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总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人，其中：</w:t>
            </w:r>
          </w:p>
          <w:p>
            <w:pPr>
              <w:pStyle w:val="Normal"/>
              <w:snapToGrid w:val="false"/>
              <w:spacing w:lineRule="exact" w:line="320" w:before="127" w:after="0"/>
              <w:ind w:firstLine="667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以上学历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人，□博士：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人，□</w:t>
            </w:r>
            <w:r>
              <w:rPr>
                <w:sz w:val="24"/>
              </w:rPr>
              <w:t>客座人员：</w:t>
            </w:r>
            <w:r>
              <w:rPr>
                <w:color w:val="000000"/>
                <w:sz w:val="24"/>
              </w:rPr>
              <w:t>____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、收购或并购情况及有关建议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购并购目的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0" w:hanging="19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取先进技术，缩短国内外技术差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190" w:hanging="19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取行业技术发展前沿信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90" w:hanging="19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进入海外市场发展需要或支撑企业在当地市场发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90" w:hanging="19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取战略性资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 w:before="20" w:after="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与企业在本地的制造工厂配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20" w:after="0"/>
              <w:jc w:val="left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购并购后，企业收益的主要表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如在新产品开发、人员能力提升、市场开拓等方面）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购并购过程中的突出难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购并购后，在整合方面存在的突出问题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（如技术、人员、文化等方面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收购并购境外机构需要国内政府部门扶持的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324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仿宋_GB2312" w:hAnsi="仿宋_GB231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3:00Z</dcterms:created>
  <dc:creator>txc</dc:creator>
  <dc:description/>
  <cp:keywords/>
  <dc:language>en-US</dc:language>
  <cp:lastModifiedBy>X</cp:lastModifiedBy>
  <cp:lastPrinted>2011-07-15T10:09:00Z</cp:lastPrinted>
  <dcterms:modified xsi:type="dcterms:W3CDTF">2011-07-15T04:17:00Z</dcterms:modified>
  <cp:revision>6</cp:revision>
  <dc:subject/>
  <dc:title>内 部 明 电</dc:title>
</cp:coreProperties>
</file>