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7"/>
        <w:gridCol w:w="1440"/>
        <w:gridCol w:w="953"/>
        <w:gridCol w:w="1090"/>
        <w:gridCol w:w="3897"/>
        <w:gridCol w:w="900"/>
      </w:tblGrid>
      <w:tr>
        <w:trPr>
          <w:trHeight w:val="450" w:hRule="atLeast"/>
        </w:trPr>
        <w:tc>
          <w:tcPr>
            <w:tcW w:w="9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各地级以上市公共机构能源资源消耗统计报送情况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报送日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电子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纸质版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报送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数据质量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《行政区域汇总表》，无《分类汇总表》和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3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《行政区域汇总表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19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《分类汇总表》，无《行政区域汇总表》和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能人数出现小数点，单耗异常，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占总能耗比重过高，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统计了东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公共机构，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用水量过高，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政区域汇总表》与《分类汇总表》不一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19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统计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公共机构，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统计了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公共机构，无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《分类汇总表》，无《行政区域汇总表》和《分析报告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32"/>
        <w:gridCol w:w="1260"/>
        <w:gridCol w:w="1252"/>
        <w:gridCol w:w="1521"/>
        <w:gridCol w:w="998"/>
      </w:tblGrid>
      <w:tr>
        <w:trPr>
          <w:trHeight w:val="450" w:hRule="atLeast"/>
        </w:trPr>
        <w:tc>
          <w:tcPr>
            <w:tcW w:w="895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省直部门公共机构能源资源消耗统计报送情况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省直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电子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纸质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本系统统计公共机构数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办公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办公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府办公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协办公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展和改革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经济和信息化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技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民族宗教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安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司法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力资源与保障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土资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环境保护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交通运输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利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对外贸易经济合作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文化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口计生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府外事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资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工商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新闻出版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海洋与渔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质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知识产权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旅游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法制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府侨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港澳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府金融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防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业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档案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机械设备成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质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800" w:hanging="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8:00Z</dcterms:created>
  <dc:creator> </dc:creator>
  <dc:description/>
  <cp:keywords/>
  <dc:language>en-US</dc:language>
  <cp:lastModifiedBy> </cp:lastModifiedBy>
  <dcterms:modified xsi:type="dcterms:W3CDTF">2011-06-13T01:07:00Z</dcterms:modified>
  <cp:revision>5</cp:revision>
  <dc:subject/>
  <dc:title>附件1：</dc:title>
</cp:coreProperties>
</file>