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发展改革委办公厅关于组织推荐重点节能技术的通知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改办环资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09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、自治区、直辖市及计划单列市、新疆生产建设兵团发展改革委、经贸委（经委、经信委、工信委、工信厅、工信局），有关行业协会，中央企业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为贯彻落实《中华人民共和国节约能源法》、《国务院关于加强节能工作的决定》和《国务院关于印发节能减排综合性工作方案的通知》，促进“十二五”期间节能减排目标的实现，引导企业采用先进的节能新工艺、新技术和新设备，大幅度提高能源利用效率，拟于近期开展《国家重点节能技术推广目录（第四批）》的编制工作。为做好此项工作，请你们组织筛选、推荐重点节能技术。现将有关事项通知如下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推荐重点节能技术相关要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推荐技术范围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24"/>
        </w:rPr>
        <w:t>　　煤炭、电力、钢铁、有色金属、石油石化、化工、建材、机械、纺织等工业行业，交通运输、建筑、农业、民用及商用等领域的节能新技术、新工艺。《国家重点节能技术推广目录（第一批）》（国家发展改革委公告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号）、《国家重点节能技术推广目录（第二批）》（国家发展改革委公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）、《国家重点节能技术推广目录（第三批）》（国家发展改革委公告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）已公布或全行业普及率在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的技术不在推荐范围之内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推荐技术要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推荐技术要求先进适用，能够反映节能技术最新进展；节能潜力大，预期可获得明显的节能效果；应用范围广，在全行业应用前景广阔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上报要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各地发展改革委、经贸委（经委、经信委、工信委、工信厅、工信局）、有关行业协会和中央企业应充分发挥各自优势，认真组织、遴选符合条件的重点节能技术，并按照要求仔细填写重点节能技术推荐表和汇总表（详见附件）。原则上每个单位推荐重点节能技术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请各地发展改革委、经贸委（经委、经信委、工信委、工信厅、工信局）、有关行业协会和中央企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，将推荐材料文字版和电子版（电子版需刻制光盘）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上报国家发展改革委（环资司）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联 系 人：高岩 金明红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联系电话：</w:t>
      </w:r>
      <w:r>
        <w:rPr>
          <w:rFonts w:cs="宋体;SimSun" w:ascii="宋体;SimSun" w:hAnsi="宋体;SimSun"/>
          <w:sz w:val="24"/>
        </w:rPr>
        <w:t>010-68505844 68505589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一、重点节能技术推荐汇总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二、重点节能技术推荐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三、推荐表填写说明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发展改革委办公厅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一年五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5:00Z</dcterms:created>
  <dc:creator>　</dc:creator>
  <dc:description/>
  <cp:keywords/>
  <dc:language>en-US</dc:language>
  <cp:lastModifiedBy>　</cp:lastModifiedBy>
  <dcterms:modified xsi:type="dcterms:W3CDTF">2011-05-30T06:07:00Z</dcterms:modified>
  <cp:revision>3</cp:revision>
  <dc:subject/>
  <dc:title>国家发展改革委办公厅关于组织推荐重点节能技术的通知</dc:title>
</cp:coreProperties>
</file>