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农村信息化专项申报指南</w:t>
      </w:r>
    </w:p>
    <w:p>
      <w:pPr>
        <w:pStyle w:val="Style14"/>
        <w:spacing w:lineRule="auto" w:line="360" w:before="0" w:after="0"/>
        <w:ind w:firstLine="60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有效推进我省农村信息化建设工作，确保农村信息化建设专项资金发挥引导作用，根据广东省农村信息化专项资金管理办法，特制定本申报指南。</w:t>
      </w:r>
    </w:p>
    <w:p>
      <w:pPr>
        <w:pStyle w:val="Heading1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一、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法依规，突出重点。专项资金使用须严格遵守有关法律、法规和相关规章制度，重点支持农村信息化建设与应用，加快农村信息化进程，促进农村生产发展和农民增收，推动城乡经济一体化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竞争择优，公平公开。专项资金分配引入竞争机制，通过竞争性安排方式，在科学论证、民主决策的基础上，优选支持项目。同时，竞争性分配过程公开透明，接受监督，确保公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绩效导向，加强监管。增强专项资金分配使用的绩效观念，项目申报、评审、实施、后续管理等各环节，以提高资金使用效益为基本导向，加强对资金使用、项目实施的监督管理，提高资金使用绩效。</w:t>
      </w:r>
    </w:p>
    <w:p>
      <w:pPr>
        <w:pStyle w:val="Heading1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专题</w:t>
      </w:r>
    </w:p>
    <w:p>
      <w:pPr>
        <w:pStyle w:val="Heading1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题一：农村社会管理信息化</w:t>
      </w:r>
    </w:p>
    <w:p>
      <w:pPr>
        <w:pStyle w:val="Style14"/>
        <w:spacing w:lineRule="auto" w:line="360" w:before="0" w:after="0"/>
        <w:ind w:left="482" w:hanging="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项目目标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把电子政务服务延伸到镇村，实现农村社会管理信息化和管理的透明化，提高农村社会管理效率，营造和谐农村社会环境，满足农民信息需求，提高农民幸福生活指数。</w:t>
      </w:r>
    </w:p>
    <w:p>
      <w:pPr>
        <w:pStyle w:val="Style14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项目内容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农村基层社会管理服务信息化，支持计生、土地资源、社保、就业、征兵、选举、财务、救济、医疗、药品监督、教育等涉农工作的综合管理信息化，实现农村县、镇、村级社会管理信息资源整合和共享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农村基层信息公开系统的完善，通过多种有效、适用信息技术实现惠农支农政策、重大事项、财务以及行政事业涉农收费等信息的公开，保障农民的知情权、参与权和监督权。</w:t>
      </w:r>
    </w:p>
    <w:p>
      <w:pPr>
        <w:pStyle w:val="Style14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申报要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县级经济和信息化主管部门牵头申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可联合其它涉及社会管理的有实力的企事业单位，实施方案应明确实施地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少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镇或者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每个地级以上市推荐申报名额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；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所申报项目能带动和提升已有的信息服务站点功能，明显提升信息服务站的利用率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每项目联合申报单位原则上不能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。</w:t>
      </w:r>
    </w:p>
    <w:p>
      <w:pPr>
        <w:pStyle w:val="Heading1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专题二：农业生产经营信息化</w:t>
      </w:r>
    </w:p>
    <w:p>
      <w:pPr>
        <w:pStyle w:val="Style14"/>
        <w:spacing w:lineRule="auto" w:line="360" w:before="0" w:after="0"/>
        <w:ind w:left="482" w:hanging="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项目目标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面向我省现代农业发展，解决针对农业生产经营的信息化问题，完善农业生产和市场监管信息服务体系，构建流通成本低、运行效率高的农产品营销网络，保障农产品质量安全和实现农业增效、农民增收的目的。</w:t>
      </w:r>
    </w:p>
    <w:p>
      <w:pPr>
        <w:pStyle w:val="Style14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项目内容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支持信息技术在“农超对接”、“平价商店”、“万村千乡市场”工程中的有效应用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支持“公司（农业专业合作社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农户”的现代农业产业化体系中应用，龙头企业的生产经营管理信息化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在已有较为成熟的农产品经营模式的基础上开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2B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2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模式的农业电子商务应用和移动电子商务应用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cs="Arial" w:eastAsia="仿宋_GB2312"/>
          <w:sz w:val="32"/>
          <w:szCs w:val="32"/>
        </w:rPr>
        <w:t>（</w:t>
      </w:r>
      <w:r>
        <w:rPr>
          <w:rFonts w:eastAsia="仿宋_GB2312" w:cs="Arial"/>
          <w:sz w:val="32"/>
          <w:szCs w:val="32"/>
        </w:rPr>
        <w:t>4</w:t>
      </w:r>
      <w:r>
        <w:rPr>
          <w:rFonts w:cs="Arial" w:eastAsia="仿宋_GB2312"/>
          <w:sz w:val="32"/>
          <w:szCs w:val="32"/>
        </w:rPr>
        <w:t>）支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农产品质量安全溯源信息化。通过信息化手段监控农产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食品生产流通的各环节，实现农产品质量安全溯源。</w:t>
      </w:r>
    </w:p>
    <w:p>
      <w:pPr>
        <w:pStyle w:val="Style14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申报要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申报主体为涉农信息技术服务机构、科研院校、农业专业经济合作组织、涉农企业或者农产品流通企业等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优先支持能带动和提升已有的农村信息化服务站点功能、明显提升信息服务站的利用率的申报项目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每项目联合申报单位原则上不能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对涉农信息技术服务机构或科研院校的要求：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有两年以上的涉农信息服务经验；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有符合申报内容的涉农软件解决方案；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公司财务状况良好，连续盈利两年以上，无违法经营记录。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有较强的技术服务能力。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要联合涉农企业、农业专业经济合作组织、超市或农产品流通企业等涉农实体共同申报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农业专业经济合作组织的要求：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具有注册商标和产品包装等自主品牌，获得市级以上农产品名牌产品或著名商标称号；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生产基地或产品获得无公害农产品产地认定或产品认证，或产品已开展绿色食品和有机食品认证，基本建立农产品质量安全追溯和自律性检测检验制度；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生产基地实行统一生产技术规程和质量标准，标准化生产面积占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以上；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060"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专业合作社与所推荐试点企业已建立合作关系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涉农企业或者农产品流通企业的要求：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企业经济效益在当地名列前茅，连续盈利三年以上，无违法经营记录等；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060"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企业资产结构合理，资产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负债率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以下；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超市生鲜农产品销售额占总销售额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左右；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具有稳定的农产品供货渠道，包括企业自有生产基地、与农民专业合作社合作等；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06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有与经营规模相匹配的连锁超市、生鲜农产品物流配送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中心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及辅助设施等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题三：农村信息资源和服务平台建设</w:t>
      </w:r>
    </w:p>
    <w:p>
      <w:pPr>
        <w:pStyle w:val="Style14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项目目标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进</w:t>
      </w:r>
      <w:r>
        <w:rPr>
          <w:rFonts w:ascii="仿宋_GB2312" w:hAnsi="仿宋_GB2312" w:eastAsia="仿宋_GB2312"/>
          <w:color w:val="000000"/>
          <w:sz w:val="32"/>
          <w:szCs w:val="32"/>
        </w:rPr>
        <w:t>一步整合社会各方面的农村信息资源，包括政府各个部门、科研院校、专家、市场、企业等资源，将分散的农村信息资源进行有效整合，提高信息资源的使用效率，方便、快捷、准确地提供全方位、多层次的信息服务。</w:t>
      </w:r>
    </w:p>
    <w:p>
      <w:pPr>
        <w:pStyle w:val="Style14"/>
        <w:spacing w:lineRule="auto" w:line="3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项目内容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进一步完善农村公共信息服务平台和信息资源库的建设，充分整合信息服务的平台、数据、服务模式、渠道，服务队伍等要求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支持我省主要农产品消费需求、产量、价格走势预测等涉农信息分析、实时网上发布等服务平台建设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其它与建设我省农村信息化公共服务和支撑体系有关的项目。</w:t>
      </w:r>
    </w:p>
    <w:p>
      <w:pPr>
        <w:pStyle w:val="Style13"/>
        <w:spacing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申报要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申报主体为涉农信息技术服务机构或科研院校、涉农企业等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有两年以上的涉农信息服务经验；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有符合申报内容的涉农软件解决方案；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财务状况良好，连续盈利两年以上，无违法经营记录；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有较强的技术服务能力。</w:t>
      </w:r>
    </w:p>
    <w:p>
      <w:pPr>
        <w:pStyle w:val="Style14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题四：优秀农村信息化成果共享</w:t>
      </w:r>
    </w:p>
    <w:p>
      <w:pPr>
        <w:pStyle w:val="Style13"/>
        <w:spacing w:before="0" w:after="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项目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农村应用成熟、适用性强、效果显著、支撑力量强的农村信息化项目，加强优秀农村信息化项目的辐射带动作用，扩大优秀农村信息化项目的应用范围和效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3"/>
        <w:spacing w:before="0" w:after="0"/>
        <w:ind w:firstLine="643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专项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支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评选出的全省农村信息化优秀成果（清单见附件）。</w:t>
      </w:r>
    </w:p>
    <w:p>
      <w:pPr>
        <w:pStyle w:val="Style13"/>
        <w:spacing w:before="0" w:after="0"/>
        <w:ind w:firstLine="643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申报主体</w:t>
      </w:r>
      <w:r>
        <w:rPr>
          <w:rFonts w:ascii="仿宋_GB2312" w:hAnsi="仿宋_GB2312" w:eastAsia="仿宋_GB2312"/>
          <w:sz w:val="32"/>
          <w:szCs w:val="32"/>
        </w:rPr>
        <w:t>是具有和成果拥有单位同等性质的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报主体</w:t>
      </w:r>
      <w:r>
        <w:rPr>
          <w:rFonts w:ascii="仿宋_GB2312" w:hAnsi="仿宋_GB2312" w:eastAsia="仿宋_GB2312"/>
          <w:sz w:val="32"/>
          <w:szCs w:val="32"/>
        </w:rPr>
        <w:t xml:space="preserve">必须提供和成果拥有单位签订的具体合作意向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报主体必须具有</w:t>
      </w:r>
      <w:r>
        <w:rPr>
          <w:rFonts w:ascii="仿宋_GB2312" w:hAnsi="仿宋_GB2312" w:eastAsia="仿宋_GB2312"/>
          <w:sz w:val="32"/>
          <w:szCs w:val="32"/>
        </w:rPr>
        <w:t>成果实施的基本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农村信息化优秀成果清单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电子政务镇村应用系统（广州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农村信息化综合服务平台（珠海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儿童免疫接种通知管理系统（汕头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兰花网（汕头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牲猪安全生产自动监控（检疫）系统（佛山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的农产品安全可追溯供应链的应用（佛山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雄农业信息移动发布系统（韶关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网络的农村科教视频点播远程培训系统（韶关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华县山区信息化“网络民声”应用平台（梅州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代农村（社区）政务综合管理系统（惠州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肉品安全信息化监管系统（东莞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域测土配方施肥地理信息系统（江门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农村信息直通车工程建设（江门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江市现代农业综合信息服务系统（阳江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市“村务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路通”信息公开平台（湛江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业综合信息服务系统平台（湛江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市城乡一体化信息综合服务体系（茂名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市三农价格信息网（茂名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市党风廉政信息公开平台（肇庆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要市农业信息视频点播系统（肇庆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再生金属资讯交易平台（清远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信息一体化技术在农村信息化中的应用（潮州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山区信息化区域特色资源库（云浮市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>
          <w:rFonts w:eastAsia="仿宋_GB2312"/>
          <w:sz w:val="32"/>
          <w:szCs w:val="32"/>
        </w:rPr>
        <w:t>养殖技术与市场信息在线服务平台（云浮市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0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10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1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华文中宋" w:hAnsi="华文中宋" w:eastAsia="华文中宋" w:cs="华文中宋"/>
      <w:lang w:val="en-US"/>
    </w:rPr>
  </w:style>
  <w:style w:type="character" w:styleId="WW8Num4z0">
    <w:name w:val="WW8Num4z0"/>
    <w:qFormat/>
    <w:rPr>
      <w:rFonts w:ascii="华文中宋" w:hAnsi="华文中宋" w:eastAsia="华文中宋" w:cs="华文中宋"/>
      <w:lang w:val="en-US"/>
    </w:rPr>
  </w:style>
  <w:style w:type="character" w:styleId="WW8Num5z0">
    <w:name w:val="WW8Num5z0"/>
    <w:qFormat/>
    <w:rPr>
      <w:rFonts w:ascii="华文中宋" w:hAnsi="华文中宋" w:eastAsia="华文中宋" w:cs="华文中宋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360"/>
      <w:ind w:firstLine="20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8553.htm" TargetMode="External"/><Relationship Id="rId3" Type="http://schemas.openxmlformats.org/officeDocument/2006/relationships/hyperlink" Target="http://baike.baidu.com/view/18917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3:00Z</dcterms:created>
  <dc:creator>wcw</dc:creator>
  <dc:description/>
  <cp:keywords/>
  <dc:language>en-US</dc:language>
  <cp:lastModifiedBy>王长委</cp:lastModifiedBy>
  <dcterms:modified xsi:type="dcterms:W3CDTF">2011-05-06T06:58:00Z</dcterms:modified>
  <cp:revision>3</cp:revision>
  <dc:subject/>
  <dc:title>农村信息化专项申请指南</dc:title>
</cp:coreProperties>
</file>