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 xml:space="preserve">附件： 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Arial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sz w:val="44"/>
          <w:szCs w:val="44"/>
        </w:rPr>
        <w:t>广东省软件和信息服务业专家推荐表</w:t>
      </w:r>
    </w:p>
    <w:p>
      <w:pPr>
        <w:pStyle w:val="Normal"/>
        <w:widowControl/>
        <w:spacing w:before="156" w:after="156"/>
        <w:rPr/>
      </w:pPr>
      <w:r>
        <w:rPr>
          <w:rFonts w:ascii="宋体;SimSun" w:hAnsi="宋体;SimSun" w:cs="Arial"/>
          <w:sz w:val="24"/>
          <w:szCs w:val="24"/>
        </w:rPr>
        <w:t xml:space="preserve">推荐单位或个人：                           填 表 </w:t>
      </w:r>
      <w:r>
        <w:rPr/>
        <w:t>人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"/>
        <w:gridCol w:w="900"/>
        <w:gridCol w:w="360"/>
        <w:gridCol w:w="360"/>
        <w:gridCol w:w="1440"/>
        <w:gridCol w:w="720"/>
        <w:gridCol w:w="72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彩色免冠照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最高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职  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任职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职  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位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  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  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  长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snapToGrid w:val="false"/>
              <w:spacing w:before="78" w:after="7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要学历及</w:t>
            </w:r>
          </w:p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要经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78" w:after="7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78" w:after="7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78" w:after="7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与完成的项目和论著（可另附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完成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人承担部分及所起作用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承担社会工作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78" w:after="7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78" w:after="7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78" w:after="7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情况</w:t>
            </w:r>
          </w:p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可另附页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位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78" w:after="7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78" w:after="7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78" w:after="7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Arial"/>
                <w:szCs w:val="21"/>
              </w:rPr>
              <w:t>盖章               日期</w:t>
            </w:r>
          </w:p>
        </w:tc>
      </w:tr>
    </w:tbl>
    <w:p>
      <w:pPr>
        <w:pStyle w:val="Normal"/>
        <w:widowControl/>
        <w:spacing w:before="78" w:after="78"/>
        <w:ind w:left="2110" w:hanging="21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注：可以附上有关获奖证书和论著复印件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35:00Z</dcterms:created>
  <dc:creator>张玩春</dc:creator>
  <dc:description/>
  <cp:keywords/>
  <dc:language>en-US</dc:language>
  <cp:lastModifiedBy>张玩春</cp:lastModifiedBy>
  <dcterms:modified xsi:type="dcterms:W3CDTF">2011-05-24T03:36:00Z</dcterms:modified>
  <cp:revision>1</cp:revision>
  <dc:subject/>
  <dc:title>附件： </dc:title>
</cp:coreProperties>
</file>