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黑体;SimHei" w:eastAsia="方正小标宋简体;Arial Unicode MS"/>
          <w:sz w:val="36"/>
          <w:szCs w:val="36"/>
        </w:rPr>
        <w:t>淘汰的高耗能落后机电设备产品推荐表</w:t>
      </w:r>
    </w:p>
    <w:p>
      <w:pPr>
        <w:pStyle w:val="Normal"/>
        <w:jc w:val="center"/>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tbl>
      <w:tblPr>
        <w:tblW w:w="8876" w:type="dxa"/>
        <w:jc w:val="left"/>
        <w:tblInd w:w="108" w:type="dxa"/>
        <w:tblLayout w:type="fixed"/>
        <w:tblCellMar>
          <w:top w:w="0" w:type="dxa"/>
          <w:left w:w="108" w:type="dxa"/>
          <w:bottom w:w="0" w:type="dxa"/>
          <w:right w:w="108" w:type="dxa"/>
        </w:tblCellMar>
      </w:tblPr>
      <w:tblGrid>
        <w:gridCol w:w="540"/>
        <w:gridCol w:w="720"/>
        <w:gridCol w:w="1260"/>
        <w:gridCol w:w="1260"/>
        <w:gridCol w:w="1440"/>
        <w:gridCol w:w="1260"/>
        <w:gridCol w:w="900"/>
        <w:gridCol w:w="1440"/>
        <w:gridCol w:w="56"/>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推荐单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pacing w:val="-20"/>
                <w:sz w:val="24"/>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cs="宋体;SimSun"/>
                <w:sz w:val="24"/>
              </w:rPr>
            </w:pPr>
            <w:r>
              <w:rPr>
                <w:rFonts w:ascii="仿宋_GB2312" w:hAnsi="仿宋_GB2312" w:cs="宋体;SimSun" w:eastAsia="仿宋_GB2312"/>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淘汰产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况</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及型号</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应用领域</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技术参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指标</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生产和市场拥有量情况简介</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能耗情况</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行的能效标准</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淘汰理由</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可替代产品情况</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及型号</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技术参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指标</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能耗情况</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行的能效标准</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替代理由</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生产情况</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水平</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内先进□    国内领先□   国际先进□   国际领先□</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材料</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报告□ 鉴定证书□ 认证书□ 用户使用证明□其他＿</w:t>
            </w:r>
          </w:p>
        </w:tc>
      </w:tr>
      <w:tr>
        <w:trPr>
          <w:trHeight w:val="419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报送单位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20" w:hanging="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工业和信息化主管部门、有关行业协会盖章</w:t>
            </w:r>
            <w:r>
              <w:rPr>
                <w:rFonts w:eastAsia="仿宋_GB2312" w:cs="宋体;SimSun" w:ascii="仿宋_GB2312" w:hAnsi="仿宋_GB2312"/>
                <w:sz w:val="24"/>
              </w:rPr>
              <w:t>)</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pPr>
      <w:r>
        <w:rPr>
          <w:rFonts w:ascii="仿宋_GB2312" w:hAnsi="仿宋_GB2312" w:cs="宋体;SimSun" w:eastAsia="仿宋_GB2312"/>
          <w:b/>
          <w:sz w:val="24"/>
        </w:rPr>
        <w:t xml:space="preserve">注：请按填表说明的要求填写本表 </w:t>
      </w:r>
      <w:r>
        <w:rPr>
          <w:rFonts w:ascii="仿宋_GB2312" w:hAnsi="仿宋_GB2312" w:cs="宋体;SimSun" w:eastAsia="仿宋_GB2312"/>
          <w:sz w:val="24"/>
        </w:rPr>
        <w:t xml:space="preserve">  </w:t>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填表说明</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淘汰的高耗能落后机电设备产品推荐表是评审的重要依据，请各单位按本说明的要求填写。其中反映产品水平的内容，如产品名称及规格型号、主要技术性能及指标、实际能耗情况、执行的能效标准、淘汰理由、证明材料等最为重要。数据要准确，字迹要清晰，填写要完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名称及规格型号”要填写国家、行业标准中规定的名称型号，无相应标准的设备填写应规范、准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应用领域”应填写详细的应用领域，如集中空调的应用领域应填写为“宾馆、体育场馆、写字楼、厂房”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技术性能及指标”中应尽可能详细填写描述产品的技术参数和指标。应包括效率指标、性能指标、安全性指标、环境指标等。</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产品生产和市场拥有量情况简介”介绍产品的主要生产企业，产品的生产情况、累计销售的数量及整个行业产出的数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际能耗情况”应填写设备的能耗情况，应给出具体数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执行的能效标准”该设备执行的国家或行业标准。若该产品无国家或行业标准，可列出类似（参照）产品标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淘汰理由”应将其落后的理由详细加以说明，内容包括达不到国家或行业规定能效标准的指标、与替代产品和国际先进产品能耗方面的差距及淘汰后产生的经济效益和社会效益等，可加附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可替代产品情况”是可以替代将被淘汰产品的产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产品名称及型号”中要填写国家、行业标准中规定的名称型号，相应标准的设备填写应规范、准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技术性能及指标”中应尽可能详细填写描述产品的技术参数。应包括效率指标、性能指标、安全指标、环境指标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际能耗情况”应填写设备的能耗情况，应给出具体数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执行的能效标准” 该设备执行的国家或行业标准。若该产品无国家或行业标准，可列出类似（参照）产品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替代理由”应详细填写与被替代产品在性能和技术参数的差异，产生的经济效益和社会效益，说明其先进性，要有具体数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市场生产情况”介绍产品的主要生产企业，产品研发和生产情况、现有的生产量、及未来规划等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证明材料”包括检测报告、鉴定证书、认证证书、用户使用证明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报送意见”填写地方主管部门、或行业协会意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若有其他需要说明的问题，可加附页，诸如专家意见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7:00Z</dcterms:created>
  <dc:creator>　</dc:creator>
  <dc:description/>
  <cp:keywords/>
  <dc:language>en-US</dc:language>
  <cp:lastModifiedBy>　</cp:lastModifiedBy>
  <dcterms:modified xsi:type="dcterms:W3CDTF">2011-05-23T01:18:00Z</dcterms:modified>
  <cp:revision>2</cp:revision>
  <dc:subject/>
  <dc:title>附件2：</dc:title>
</cp:coreProperties>
</file>