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: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节能机电设备（产品）推荐表</w:t>
      </w:r>
    </w:p>
    <w:p>
      <w:pPr>
        <w:pStyle w:val="Normal"/>
        <w:spacing w:lineRule="exact" w:line="520" w:before="50" w:after="50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eastAsia="方正小标宋简体;Arial Unicode MS" w:cs="华文仿宋" w:ascii="方正小标宋简体;Arial Unicode MS" w:hAnsi="方正小标宋简体;Arial Unicode MS"/>
          <w:sz w:val="36"/>
          <w:szCs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38"/>
        <w:gridCol w:w="364"/>
        <w:gridCol w:w="1228"/>
        <w:gridCol w:w="392"/>
        <w:gridCol w:w="540"/>
        <w:gridCol w:w="184"/>
        <w:gridCol w:w="896"/>
        <w:gridCol w:w="89"/>
        <w:gridCol w:w="814"/>
        <w:gridCol w:w="717"/>
        <w:gridCol w:w="366"/>
        <w:gridCol w:w="538"/>
        <w:gridCol w:w="539"/>
        <w:gridCol w:w="177"/>
        <w:gridCol w:w="184"/>
        <w:gridCol w:w="1256"/>
      </w:tblGrid>
      <w:tr>
        <w:trPr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 责 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真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手      机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有□ 国有控股□ 集体□ 股份制□ 独资□ 合资□ 外资□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产品名称及型号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技术参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能效指标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适用领域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能力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产量）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资料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测报告□    鉴定证书□   认证书□    其他□</w:t>
            </w:r>
          </w:p>
        </w:tc>
      </w:tr>
      <w:tr>
        <w:trPr>
          <w:trHeight w:val="80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引进技术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主开发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内合作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合作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□</w:t>
            </w:r>
          </w:p>
        </w:tc>
      </w:tr>
      <w:tr>
        <w:trPr>
          <w:trHeight w:val="71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内先进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内领先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先进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领先□</w:t>
            </w:r>
          </w:p>
        </w:tc>
      </w:tr>
      <w:tr>
        <w:trPr>
          <w:trHeight w:val="399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 w:before="50" w:after="5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理由</w:t>
            </w:r>
          </w:p>
        </w:tc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 w:before="50" w:after="5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简单情况说明</w:t>
            </w:r>
          </w:p>
        </w:tc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53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：</w:t>
            </w:r>
          </w:p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50" w:after="5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 w:before="50" w:after="50"/>
              <w:ind w:firstLine="1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  年  月   日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50" w:after="50"/>
              <w:ind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 w:before="50" w:after="5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  年    月    日</w:t>
            </w:r>
          </w:p>
        </w:tc>
      </w:tr>
      <w:tr>
        <w:trPr>
          <w:trHeight w:val="500" w:hRule="atLeast"/>
          <w:cantSplit w:val="true"/>
        </w:trPr>
        <w:tc>
          <w:tcPr>
            <w:tcW w:w="5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注：请按填表说明的要求填写本表。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表说明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6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报节能机电设备必须填写节能机电设备推荐表。</w:t>
      </w:r>
    </w:p>
    <w:p>
      <w:pPr>
        <w:pStyle w:val="Normal"/>
        <w:spacing w:lineRule="exact" w:line="560" w:before="156" w:after="156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该项申报与推荐工作遵循自愿原则，各企业或推荐单位应根据本单位的条件自主确定是否参与该项工作。</w:t>
      </w:r>
    </w:p>
    <w:p>
      <w:pPr>
        <w:pStyle w:val="Normal"/>
        <w:spacing w:lineRule="exact" w:line="560" w:before="156" w:after="156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申报项目按每种规</w:t>
      </w:r>
      <w:r>
        <w:rPr>
          <w:rFonts w:ascii="仿宋_GB2312" w:hAnsi="仿宋_GB2312" w:eastAsia="仿宋_GB2312"/>
          <w:sz w:val="28"/>
          <w:szCs w:val="28"/>
        </w:rPr>
        <w:t>格产品“填一张表”的原则填写报表。系列产品要将产品型号逐一填写清楚。（说明：是按什</w:t>
      </w:r>
      <w:r>
        <w:rPr>
          <w:rFonts w:eastAsia="仿宋_GB2312"/>
          <w:sz w:val="28"/>
          <w:szCs w:val="28"/>
        </w:rPr>
        <w:t>么标准编制的产品型号）</w:t>
      </w:r>
    </w:p>
    <w:p>
      <w:pPr>
        <w:pStyle w:val="Normal"/>
        <w:spacing w:lineRule="exact" w:line="560"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申报的节能产品必须经过国家认可的节能检测机构的检测，并提供有效的节能检测报告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单位名称”应填写具有独立法人资格的单位全称；若是两个单位联合推荐，应将主要单位</w:t>
      </w:r>
      <w:r>
        <w:rPr>
          <w:rFonts w:eastAsia="仿宋_GB2312"/>
          <w:sz w:val="28"/>
          <w:szCs w:val="28"/>
        </w:rPr>
        <w:t>填写在前，中间用顿号分隔。</w:t>
      </w:r>
    </w:p>
    <w:p>
      <w:pPr>
        <w:pStyle w:val="Normal"/>
        <w:spacing w:lineRule="exact" w:line="56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通讯地址”应填写企业详细地址，格式为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街道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号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负责人”应为企业法定负责人，“联系人”为负责设备（产品）申报工作的人员，并填写各自联系方</w:t>
      </w:r>
      <w:r>
        <w:rPr>
          <w:rFonts w:eastAsia="仿宋_GB2312"/>
          <w:sz w:val="28"/>
          <w:szCs w:val="28"/>
        </w:rPr>
        <w:t>式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单位性质”应与工商登记相符，如国有、国有控股、集体、独资、股份制、合资、外资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产品名称及型号”要按国家或行业标准的规定填写产品名称及型号。没有标准的产品填写应规范、准确，并说明原因。不要使用“系列”、“高效”、“新型”等修饰词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主要技术参数”应详细填写反应产品技术水平的技术参数，技术参数名称按国家标准或行业标准填写，包括性能指标、效率指标、可靠性指标等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实际能效指标”填写推荐产品实际的耗能情况，并注明国家标准或行业标准是多少？</w:t>
      </w:r>
      <w:r>
        <w:rPr>
          <w:rFonts w:eastAsia="仿宋_GB2312"/>
          <w:sz w:val="28"/>
          <w:szCs w:val="28"/>
        </w:rPr>
        <w:t>执行的何种级别的能效评价标准并注明标准编号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产品适用领域”应填写详细的应用领域，如集中空调的应用领域应填写为“宾馆、体育场馆、影剧院、厂房”</w:t>
      </w:r>
      <w:r>
        <w:rPr>
          <w:rFonts w:eastAsia="仿宋_GB2312"/>
          <w:sz w:val="28"/>
          <w:szCs w:val="28"/>
        </w:rPr>
        <w:t>等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证明资料”应是国家认可的专业检测中心的检测报告、鉴定证书、认证书、其他相关证明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推荐理由”应将新老设备的能耗情况进行对比，尽可能给出具体数据。包括技术水平、节能效果、市场占</w:t>
      </w:r>
      <w:r>
        <w:rPr>
          <w:rFonts w:eastAsia="仿宋_GB2312"/>
          <w:sz w:val="28"/>
          <w:szCs w:val="28"/>
        </w:rPr>
        <w:t>有率等方面的内容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企业简单情况说明”应主要叙述生产规模、业务领域、研发能力、产品获奖情况以及未来规划等内容。并提供相应的证明材料如：企业营业执照、产品生产许可证、质量合格证</w:t>
      </w:r>
      <w:r>
        <w:rPr>
          <w:rFonts w:eastAsia="仿宋_GB2312"/>
          <w:sz w:val="28"/>
          <w:szCs w:val="28"/>
        </w:rPr>
        <w:t>等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推荐单位意见”推荐单位应是所属的全国性行业或专业协会、国家节能产品认证中心、国家认可</w:t>
      </w:r>
      <w:r>
        <w:rPr>
          <w:rFonts w:eastAsia="仿宋_GB2312"/>
          <w:sz w:val="28"/>
          <w:szCs w:val="28"/>
        </w:rPr>
        <w:t>的节能检测中心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节能机电设备推荐表”的申请单位和推荐单位必须加盖公章，否则视为无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17:00Z</dcterms:created>
  <dc:creator>　</dc:creator>
  <dc:description/>
  <cp:keywords/>
  <dc:language>en-US</dc:language>
  <cp:lastModifiedBy>　</cp:lastModifiedBy>
  <dcterms:modified xsi:type="dcterms:W3CDTF">2011-05-23T01:17:00Z</dcterms:modified>
  <cp:revision>4</cp:revision>
  <dc:subject/>
  <dc:title>附件1:</dc:title>
</cp:coreProperties>
</file>