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7"/>
        <w:gridCol w:w="1786"/>
        <w:gridCol w:w="3275"/>
        <w:gridCol w:w="1134"/>
        <w:gridCol w:w="1276"/>
        <w:gridCol w:w="1189"/>
        <w:gridCol w:w="15"/>
      </w:tblGrid>
      <w:tr>
        <w:trPr>
          <w:trHeight w:val="510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仿宋_GB2312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楷体_GB2312" w:eastAsia="方正小标宋简体;Arial Unicode MS"/>
                <w:color w:val="000000"/>
                <w:sz w:val="44"/>
                <w:szCs w:val="44"/>
              </w:rPr>
              <w:t>中小企业融资情况调查表</w:t>
            </w:r>
          </w:p>
          <w:p>
            <w:pPr>
              <w:pStyle w:val="Normal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4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（区）：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序号</w:t>
            </w:r>
          </w:p>
        </w:tc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中小企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其中：</w:t>
            </w:r>
          </w:p>
        </w:tc>
      </w:tr>
      <w:tr>
        <w:trPr>
          <w:trHeight w:val="3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中型企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</w:rPr>
              <w:t>小型企业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企业户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企业资金需求满足度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资金需求得到满足的中小企业户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中小企业总数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估计中小企业资金缺口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今年一季度银行中小企业贷款投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贷款投放规模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去年同期增减额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融资资金来源占比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大国有银行</w:t>
            </w:r>
            <w:r>
              <w:rPr>
                <w:rFonts w:eastAsia="仿宋_GB2312" w:cs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</w:rPr>
              <w:t>股份制商业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金融机构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城市商业银行、农村信用社、村镇银行、贷款公司、资金互助社等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同业拆借、民间借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如信托公司、典当等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银行贷款年利率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年利率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去年同期增加百分比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间借贷实际利率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利率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去年同期增加百分比</w:t>
            </w:r>
            <w:r>
              <w:rPr>
                <w:rFonts w:eastAsia="仿宋_GB2312" w:cs="仿宋_GB2312" w:ascii="仿宋_GB2312" w:hAnsi="仿宋_GB2312"/>
                <w:color w:val="00000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已上市的中小企业户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：中小企业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：创业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：境外上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估计达到国内上市条件的中小企业总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发债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已成功发行直接债务融资工具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包括集合债券、集合票据、集合信托、短期融资券等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的中小企业户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估计达到发债条件的中小企业总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担保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用担保机构服务的中小企业总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估计达到担保条件的中小企业总数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因资金链断裂而倒闭的中小企业户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企业融资难主要集中的行业（列举三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企业融资难的主要原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</w:rPr>
              <w:t>银行贷款投放减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</w:rPr>
              <w:t>融资成本上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)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抵质押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)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第三方担保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)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，请列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5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：如未特别说明，表中数据项填报时间要求均为截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7:00Z</dcterms:created>
  <dc:creator>　</dc:creator>
  <dc:description/>
  <cp:keywords/>
  <dc:language>en-US</dc:language>
  <cp:lastModifiedBy>　</cp:lastModifiedBy>
  <dcterms:modified xsi:type="dcterms:W3CDTF">2011-05-19T06:20:00Z</dcterms:modified>
  <cp:revision>4</cp:revision>
  <dc:subject/>
  <dc:title>附件：</dc:title>
</cp:coreProperties>
</file>