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6"/>
        <w:gridCol w:w="1276"/>
        <w:gridCol w:w="4212"/>
        <w:gridCol w:w="4686"/>
        <w:gridCol w:w="1758"/>
        <w:gridCol w:w="28"/>
      </w:tblGrid>
      <w:tr>
        <w:trPr>
          <w:trHeight w:val="420" w:hRule="atLeast"/>
        </w:trPr>
        <w:tc>
          <w:tcPr>
            <w:tcW w:w="1341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广东省</w:t>
            </w: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年度工业行业需淘汰落后产能企业名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产能单位：万吨（其中：制革，万标张；印染，万米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（市）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淘汰生产线（设备）型号及数量（台、套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产能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炼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东省韶关钢铁集团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color w:val="000000"/>
                <w:kern w:val="0"/>
                <w:sz w:val="22"/>
                <w:szCs w:val="22"/>
              </w:rPr>
              <w:t>×2</w:t>
            </w:r>
            <w:r>
              <w:rPr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1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焦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钢铁股份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×35JN28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1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乐昌市南岭水泥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1m 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连平县特种水泥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河源市三星水泥厂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蕉岭县金城水泥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 2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蕉岭县油坑水泥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 2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蕉岭县广岭水泥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1</w:t>
            </w:r>
            <w:r>
              <w:rPr>
                <w:color w:val="000000"/>
                <w:kern w:val="0"/>
                <w:sz w:val="22"/>
                <w:szCs w:val="22"/>
              </w:rPr>
              <w:t>台、</w:t>
            </w:r>
            <w:r>
              <w:rPr>
                <w:color w:val="000000"/>
                <w:kern w:val="0"/>
                <w:sz w:val="22"/>
                <w:szCs w:val="22"/>
              </w:rPr>
              <w:t>Φ2.5×8m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蕉岭县新福水泥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1</w:t>
            </w:r>
            <w:r>
              <w:rPr>
                <w:color w:val="000000"/>
                <w:kern w:val="0"/>
                <w:sz w:val="22"/>
                <w:szCs w:val="22"/>
              </w:rPr>
              <w:t>台、</w:t>
            </w:r>
            <w:r>
              <w:rPr>
                <w:color w:val="000000"/>
                <w:kern w:val="0"/>
                <w:sz w:val="22"/>
                <w:szCs w:val="22"/>
              </w:rPr>
              <w:t>Φ2.5×10m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东省兴宁市宁江建材实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3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蕉岭恒基建材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3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华山水泥有限公司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.2×10m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湛江金宏建材工业有限公司（长岭分厂）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东省国营绿洲水泥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廉江市安铺水泥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2.5×10m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川市黄坡水泥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2.8×10m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阳春市三洋水泥有限公司（阳春市水泥厂）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.0×10M  2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恩平市田野实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恩平市银鹰建材实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1M  2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新县升宝水泥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0M  2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德市南英水泥熟料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1M  2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远市新世界新泰水泥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Φ3×11M  3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远市石潭水泥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Φ3×10M  1</w:t>
            </w:r>
            <w:r>
              <w:rPr>
                <w:color w:val="000000"/>
                <w:kern w:val="0"/>
                <w:sz w:val="24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大鑫山白水泥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白水泥干法中空窑</w:t>
            </w:r>
            <w:r>
              <w:rPr>
                <w:sz w:val="22"/>
                <w:szCs w:val="22"/>
              </w:rPr>
              <w:t>1.9/1.6</w:t>
            </w:r>
            <w:r>
              <w:rPr>
                <w:color w:val="000000"/>
                <w:kern w:val="0"/>
                <w:sz w:val="22"/>
                <w:szCs w:val="22"/>
              </w:rPr>
              <w:t>×39M 2</w:t>
            </w:r>
            <w:r>
              <w:rPr>
                <w:color w:val="000000"/>
                <w:kern w:val="0"/>
                <w:sz w:val="22"/>
                <w:szCs w:val="22"/>
              </w:rPr>
              <w:t>台、</w:t>
            </w:r>
            <w:r>
              <w:rPr>
                <w:sz w:val="22"/>
                <w:szCs w:val="22"/>
              </w:rPr>
              <w:t>1.9/1.6</w:t>
            </w:r>
            <w:r>
              <w:rPr>
                <w:color w:val="000000"/>
                <w:kern w:val="0"/>
                <w:sz w:val="22"/>
                <w:szCs w:val="22"/>
              </w:rPr>
              <w:t>×36M 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600" w:hRule="atLeast"/>
        </w:trPr>
        <w:tc>
          <w:tcPr>
            <w:tcW w:w="11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42.5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固金福利企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生产线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永兴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0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广裕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04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源诚造纸厂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0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95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永新造纸有限公司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73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莲上永新纸类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0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3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顺丰纸品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广达造纸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0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6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诚信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0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2400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3200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69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澄海区莲下陈厝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加宽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2400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787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05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莲下上村造纸加工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加宽型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56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澄海区洋新纸业有限公司（新厂区）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0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27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韶关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韶关市曲江生威纸类制品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韶关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乐昌市裕兴纸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韶关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乐昌市永业纸制品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韶关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乳源瑶族自治县交通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韶关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乳源瑶族自治县新丽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梅县南口瑶燕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造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1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梅州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蕉岭县兴福造纸厂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改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23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兴宁市罗浮福利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088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兴宁市长征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兴宁市华丰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18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兴宁市集发原纸油毡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丰顺县永铭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型切纸机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台，</w:t>
            </w:r>
            <w:r>
              <w:rPr>
                <w:color w:val="000000"/>
                <w:kern w:val="0"/>
                <w:sz w:val="22"/>
                <w:szCs w:val="22"/>
              </w:rPr>
              <w:t>1675</w:t>
            </w:r>
            <w:r>
              <w:rPr>
                <w:color w:val="000000"/>
                <w:kern w:val="0"/>
                <w:sz w:val="22"/>
                <w:szCs w:val="22"/>
              </w:rPr>
              <w:t>型烘缸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台，压力筛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台，</w:t>
            </w:r>
            <w:r>
              <w:rPr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color w:val="000000"/>
                <w:kern w:val="0"/>
                <w:sz w:val="22"/>
                <w:szCs w:val="22"/>
              </w:rPr>
              <w:t>型磨浆机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台，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立方碎浆机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657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惠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石湾运通卫生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造纸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造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3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尾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汕尾市城区捷胜迎春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尾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海丰（伦记）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水力碎浆机（立式）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阳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阳春市粤升水泥纸业有限公司涂布白板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880</w:t>
            </w:r>
            <w:r>
              <w:rPr/>
              <w:t>型卫生卷筒纸生产线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7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阳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阳春市维美纸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92</w:t>
            </w:r>
            <w:r>
              <w:rPr/>
              <w:t>型高强箱板纸生产线</w:t>
            </w:r>
            <w:r>
              <w:rPr/>
              <w:t>2</w:t>
            </w:r>
            <w:r>
              <w:rPr/>
              <w:t>条，</w:t>
            </w:r>
            <w:r>
              <w:rPr/>
              <w:t>1092</w:t>
            </w:r>
            <w:r>
              <w:rPr/>
              <w:t>型文化用纸生产线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阳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阳春市长兴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100</w:t>
            </w:r>
            <w:r>
              <w:rPr/>
              <w:t>型纸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阳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阳春市春南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92</w:t>
            </w:r>
            <w:r>
              <w:rPr/>
              <w:t>型纸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阳江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阳春市华浩纸业实业有限公司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8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湛江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湛江恒泰纸业有限公司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400</w:t>
            </w:r>
            <w:r>
              <w:rPr>
                <w:color w:val="000000"/>
              </w:rPr>
              <w:t>造纸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8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湛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坡头区福达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双缸双网造纸机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湛江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徐闻县文部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787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宏福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永发纸箱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梁苏长润纸业制品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茂羊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山和旧营茂兴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.25</w:t>
            </w:r>
          </w:p>
        </w:tc>
      </w:tr>
      <w:tr>
        <w:trPr>
          <w:trHeight w:val="5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永利纸业制品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75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石曹茂昌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裕世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联营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宏业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恒昌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茂名市茂港区羊角镇同发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575</w:t>
            </w:r>
            <w:r>
              <w:rPr/>
              <w:t>型纸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95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域朴造纸厂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永兴纸厂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陂头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桥头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575</w:t>
            </w:r>
            <w:r>
              <w:rPr/>
              <w:t>型纸机</w:t>
            </w:r>
            <w:r>
              <w:rPr/>
              <w:t>1</w:t>
            </w:r>
            <w:r>
              <w:rPr/>
              <w:t>台，</w:t>
            </w:r>
            <w:r>
              <w:rPr/>
              <w:t>1760</w:t>
            </w:r>
            <w:r>
              <w:rPr/>
              <w:t>型纸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茂港区羊角镇宏大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高州市马贵鸿泰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860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潮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潮州市枫一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潮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潮州市开发区绿榕造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潮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潮州市金鸿发瓦楞纸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云浮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罗定市庆飞纸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云浮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新兴县天堂纸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非标</w:t>
            </w: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型纸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云浮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新兴县林丰造纸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云浮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新兴县民生造纸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575</w:t>
            </w:r>
            <w:r>
              <w:rPr>
                <w:color w:val="000000"/>
              </w:rPr>
              <w:t>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造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云浮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新兴县龙腾纸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92</w:t>
            </w:r>
            <w:r>
              <w:rPr>
                <w:color w:val="000000"/>
              </w:rPr>
              <w:t>纸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465" w:hRule="atLeast"/>
        </w:trPr>
        <w:tc>
          <w:tcPr>
            <w:tcW w:w="11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9458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皮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茂名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高州美达皮革制品有限公司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手套革生产线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11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广州利富达服装有限公司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生产线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增城市亿泰纺织品染整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绳状染色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增城市新塘西洲漂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绳状染色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增城东怡毛绒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布夹拉布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增城颖海染厂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绳状染色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定型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2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广州花都区一通印花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全部生产设备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花都华丰印染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浴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的染缸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台、使用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年的松布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广州市番禺港莲棉业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浆染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番禺区鸿国信服装印花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番禺区钟村英发印花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产卷布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谷饶张培中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高温锅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个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谷饶张盛忠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水溶锅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谷饶李铁佛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高温锅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个，染缸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谷饶张庆洲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高温锅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个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谷饶张木雄土染厂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染缸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谷饶郑楚钊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染缸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谷饶肖启杰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温锅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宏升内衣实业有限公司印染车间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染色机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潮南区陈楚平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高温染色机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台、染缸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台、洗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台、锅炉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94.8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潮南区蔡坚和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染缸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台、洗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台、锅炉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00.5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潮南区蔡炳标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染缸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台、洗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台、锅炉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潮南区周镇波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高温染色机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台，染缸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潮南区葛银河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染缸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汕头鸿泰业织造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染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35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潮南区桃溪柳坚崇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染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289.7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潮南区沟头薛林雄土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染缸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潮南区沙溪周鸿升染厂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染缸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台、离心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隆丰染整厂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声拉缸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市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定市嘉达纺织厂有限公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浴比</w:t>
            </w:r>
            <w:r>
              <w:rPr>
                <w:color w:val="000000"/>
                <w:szCs w:val="21"/>
              </w:rPr>
              <w:t>1:12</w:t>
            </w:r>
            <w:r>
              <w:rPr>
                <w:color w:val="000000"/>
                <w:szCs w:val="21"/>
              </w:rPr>
              <w:t>的喷射染缸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台，浴比</w:t>
            </w:r>
            <w:r>
              <w:rPr>
                <w:color w:val="000000"/>
                <w:szCs w:val="21"/>
              </w:rPr>
              <w:t>1:16</w:t>
            </w:r>
            <w:r>
              <w:rPr>
                <w:color w:val="000000"/>
                <w:szCs w:val="21"/>
              </w:rPr>
              <w:t>的柜式染缸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435" w:hRule="atLeast"/>
        </w:trPr>
        <w:tc>
          <w:tcPr>
            <w:tcW w:w="11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  <w:szCs w:val="32"/>
        </w:rPr>
      </w:pPr>
      <w:r>
        <w:rPr>
          <w:rFonts w:eastAsia="仿宋_GB2312"/>
          <w:b/>
          <w:sz w:val="36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2:00Z</dcterms:created>
  <dc:creator> </dc:creator>
  <dc:description/>
  <cp:keywords/>
  <dc:language>en-US</dc:language>
  <cp:lastModifiedBy> </cp:lastModifiedBy>
  <dcterms:modified xsi:type="dcterms:W3CDTF">2011-05-10T09:05:00Z</dcterms:modified>
  <cp:revision>2</cp:revision>
  <dc:subject/>
  <dc:title>附件：</dc:title>
</cp:coreProperties>
</file>