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培育和发展战略性新兴产业有关政策措施的问卷调查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政府版）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言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/>
          <w:sz w:val="28"/>
          <w:szCs w:val="28"/>
        </w:rPr>
        <w:t>一、本调查问卷</w:t>
      </w:r>
      <w:r>
        <w:rPr>
          <w:rFonts w:eastAsia="仿宋_GB2312"/>
          <w:sz w:val="28"/>
          <w:szCs w:val="28"/>
        </w:rPr>
        <w:t>是专</w:t>
      </w:r>
      <w:r>
        <w:rPr>
          <w:rFonts w:eastAsia="仿宋_GB2312"/>
          <w:sz w:val="28"/>
          <w:szCs w:val="28"/>
        </w:rPr>
        <w:t>为配合省委全委会围绕产业转型升级进行专项视察第七专题：关于我省培育和发展战略性新兴产业政策措施的视察活动而设计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/>
          <w:sz w:val="28"/>
          <w:szCs w:val="28"/>
        </w:rPr>
        <w:t>二、本调查问卷用于收集各地市对我省培育和发展战略性新兴产业</w:t>
      </w:r>
      <w:r>
        <w:rPr>
          <w:rFonts w:eastAsia="仿宋_GB2312"/>
          <w:sz w:val="28"/>
          <w:szCs w:val="28"/>
        </w:rPr>
        <w:t>扶持</w:t>
      </w:r>
      <w:r>
        <w:rPr>
          <w:rFonts w:eastAsia="仿宋_GB2312"/>
          <w:sz w:val="28"/>
          <w:szCs w:val="28"/>
        </w:rPr>
        <w:t>政策的实施情况和措施建议等信息，为省委省政府</w:t>
      </w:r>
      <w:r>
        <w:rPr>
          <w:rFonts w:eastAsia="仿宋_GB2312"/>
          <w:sz w:val="28"/>
          <w:szCs w:val="28"/>
        </w:rPr>
        <w:t>摸清情况、了解存在问题以及</w:t>
      </w:r>
      <w:r>
        <w:rPr>
          <w:rFonts w:eastAsia="仿宋_GB2312"/>
          <w:sz w:val="28"/>
          <w:szCs w:val="28"/>
        </w:rPr>
        <w:t>制定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完善</w:t>
      </w:r>
      <w:r>
        <w:rPr>
          <w:rFonts w:eastAsia="仿宋_GB2312"/>
          <w:sz w:val="28"/>
          <w:szCs w:val="28"/>
        </w:rPr>
        <w:t>扶持产业发展的</w:t>
      </w:r>
      <w:r>
        <w:rPr>
          <w:rFonts w:eastAsia="仿宋_GB2312"/>
          <w:sz w:val="28"/>
          <w:szCs w:val="28"/>
        </w:rPr>
        <w:t>政策</w:t>
      </w:r>
      <w:r>
        <w:rPr>
          <w:rFonts w:eastAsia="仿宋_GB2312"/>
          <w:sz w:val="28"/>
          <w:szCs w:val="28"/>
        </w:rPr>
        <w:t>措施</w:t>
      </w:r>
      <w:r>
        <w:rPr>
          <w:rFonts w:eastAsia="仿宋_GB2312"/>
          <w:sz w:val="28"/>
          <w:szCs w:val="28"/>
        </w:rPr>
        <w:t>提供</w:t>
      </w:r>
      <w:r>
        <w:rPr>
          <w:rFonts w:eastAsia="仿宋_GB2312"/>
          <w:sz w:val="28"/>
          <w:szCs w:val="28"/>
        </w:rPr>
        <w:t>支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调查问卷发放对象为全省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个地级以上市政府以及顺德区政府。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调查问卷由各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主管部门负责组织填写，要求所提供的信息真实、有效。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本调查问卷电子版可到省经济和信息化委网站下载（地址：</w:t>
      </w:r>
      <w:r>
        <w:rPr>
          <w:rFonts w:eastAsia="仿宋_GB2312"/>
          <w:sz w:val="32"/>
          <w:szCs w:val="32"/>
        </w:rPr>
        <w:t>http://www.gdei.gov.cn/flxx/jscx/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600"/>
        <w:ind w:firstLine="53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此次问卷调查活动由省经济和信息化委负责组织实施。</w:t>
      </w:r>
      <w:r>
        <w:rPr>
          <w:rFonts w:eastAsia="仿宋_GB2312"/>
          <w:sz w:val="28"/>
          <w:szCs w:val="28"/>
        </w:rPr>
        <w:t>请各地市（区）于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之前，将填写完整的问卷（包括纸质件和电子版）返回省经济和信息化委员会（技术创新与质量处，联系人：张景，电话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20-83133384</w:t>
      </w:r>
      <w:r>
        <w:rPr>
          <w:rFonts w:eastAsia="仿宋_GB2312"/>
          <w:sz w:val="28"/>
          <w:szCs w:val="28"/>
        </w:rPr>
        <w:t>，电子邮件：</w:t>
      </w:r>
      <w:r>
        <w:rPr>
          <w:rFonts w:eastAsia="仿宋_GB2312"/>
          <w:sz w:val="28"/>
          <w:szCs w:val="28"/>
        </w:rPr>
        <w:t>zhjing@gdei.gov.cn</w:t>
      </w:r>
      <w:r>
        <w:rPr>
          <w:rFonts w:eastAsia="仿宋_GB2312"/>
          <w:sz w:val="28"/>
          <w:szCs w:val="28"/>
        </w:rPr>
        <w:t>）。。</w:t>
      </w:r>
      <w:r>
        <w:br w:type="page"/>
      </w:r>
    </w:p>
    <w:p>
      <w:pPr>
        <w:pStyle w:val="Normal"/>
        <w:spacing w:lineRule="exact" w:line="600"/>
        <w:ind w:firstLine="53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问卷</w:t>
      </w:r>
    </w:p>
    <w:p>
      <w:pPr>
        <w:pStyle w:val="Normal"/>
        <w:spacing w:lineRule="auto" w:line="360"/>
        <w:rPr/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</w:rPr>
        <w:t xml:space="preserve">____________________         </w:t>
      </w:r>
      <w:r>
        <w:rPr>
          <w:szCs w:val="21"/>
        </w:rPr>
        <w:t>填写单位（盖章）：</w:t>
      </w:r>
      <w:r>
        <w:rPr>
          <w:szCs w:val="21"/>
        </w:rPr>
        <w:t>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____________________         </w:t>
      </w:r>
      <w:r>
        <w:rPr>
          <w:szCs w:val="21"/>
        </w:rPr>
        <w:t>电子邮件：</w:t>
      </w:r>
      <w:r>
        <w:rPr>
          <w:szCs w:val="21"/>
        </w:rPr>
        <w:t>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级政府是否成立了促进战略性新兴产业发展的领导机构？</w:t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已成立（成立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）   □正筹备成立    □ 尚未成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级政府是否编制了《战略性新兴产业发展“十二五”规划》？</w:t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已编制（发布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）   □ 编制中（预期发布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spacing w:lineRule="auto" w:line="360" w:before="156" w:after="156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未编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级政府是否确定了本地区“十二五”期间战略性新兴产业重点发展领域？</w:t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确定（重点领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156" w:after="156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待确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针对若干战略性新兴产业重点领域，本级政府是否编制了相应的产业发展“十二五”专项规划？</w:t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已编制（专项规划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编制中（专项规划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 w:before="156" w:after="156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未编制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级政府“十二五”期间是否设立了扶持战略性新兴产业发展的财政专项资金？</w:t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设立（规模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亿元，其中：整合存量经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亿元；全新增量经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亿元）           </w:t>
      </w:r>
    </w:p>
    <w:p>
      <w:pPr>
        <w:pStyle w:val="Normal"/>
        <w:spacing w:lineRule="auto" w:line="360" w:before="156" w:after="156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准备设立                              □ 未设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级政府还出台了哪些支持战略性新兴产业发展的政策措施？（不够可附页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800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实施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地区培育和发展战略性新兴产业主要存在哪些困难和问题？（不够可附页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培育和发展我省战略性新兴产业有何意见和建议？（不够可附页）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写说明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/>
          <w:sz w:val="28"/>
          <w:szCs w:val="28"/>
        </w:rPr>
        <w:t>一、答卷人基本信息的填写要求。请提供填写人的姓名、单位名称、联系电话和电子邮件等信息内容。打印纸质件要求加盖本单位公章。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各项问题的填写要求和说明。请按照调查问卷的提问和填答要求逐一填答，以免漏答。除特别说明，所有选择题均为单选题，请在选定的“□”上划“√”。遇有“不适用”或无法回答的问题，请尽量在该题旁边写明原因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关于促进战略性新兴产业发展的领导机构，请根据实际情况选择“已成立”“正筹备成立”或“尚未成立”。如情况属于“已成立”，请填写成立时间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关于战略性新兴产业发展“十二五”总体规划，请根据实际情况选择“已编制”、“编制中”或“未编制”。如果规划已发布，请填写发布时间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关于重点产业发展领域，请根据实际情况选择“确定”或“待确定”。如情况属于“确定”，请在“重点领域”后填写相关领域名称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关于重点产业“十二五”专项规划，请根据实际情况选择“已编制”、“编制中”或“未编制”。如情况属于“已编制”或“编制中”，请在“专项规划”后填写相关名称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关于战略性新兴产业发展财政专项资金，请根据实际情况选择“设立”、“准备设立”或“未设立”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如已设立，请填写该财政专项资金的总规模（单位：亿元），其中属于整合已有存量的财政资金、全新增量的财政资金各占多少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关于本地区还出台了哪些产业发展政策措施，请在表格中填写这些政策措施的“名称”、“文件编号”和“发布实施时间”（不够可附页）。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请回答本地区培育和发展战略性新兴产业主要存在的困难和问题，例如在财政税收、创业投资、市场应用、发展环境等方面（不够可附页）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请回答本地区对培育和发展我省战略性新兴产业的意见和建议（不够可附页）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5:00Z</dcterms:created>
  <dc:creator> </dc:creator>
  <dc:description/>
  <cp:keywords/>
  <dc:language>en-US</dc:language>
  <cp:lastModifiedBy> </cp:lastModifiedBy>
  <dcterms:modified xsi:type="dcterms:W3CDTF">2011-05-09T08:36:00Z</dcterms:modified>
  <cp:revision>2</cp:revision>
  <dc:subject/>
  <dc:title>附件1：</dc:title>
</cp:coreProperties>
</file>