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仿宋_GB2312" w:cs="黑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lang w:eastAsia="zh-CN"/>
        </w:rPr>
        <w:t>核高基重大专项项目申报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0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简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网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8:35Z</dcterms:created>
  <dc:creator>王瑾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