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第一批广东省资源综合利用电厂（机组）认定公示名单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8"/>
        <w:gridCol w:w="1015"/>
        <w:gridCol w:w="865"/>
        <w:gridCol w:w="2354"/>
        <w:gridCol w:w="1097"/>
        <w:gridCol w:w="1391"/>
        <w:gridCol w:w="1921"/>
        <w:gridCol w:w="1261"/>
        <w:gridCol w:w="1423"/>
        <w:gridCol w:w="1589"/>
      </w:tblGrid>
      <w:tr>
        <w:trPr>
          <w:trHeight w:val="10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机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机组型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装机容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MW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综合利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源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品（工艺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威立雅环保有限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#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J320GSC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.09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沼气（垃圾填埋气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利用生活垃圾填埋产生的沼气进行发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至</w:t>
            </w:r>
            <w:r>
              <w:rPr>
                <w:rFonts w:eastAsia="仿宋_GB2312" w:cs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姬堂旧围村大田山生活垃圾填埋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韶关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韶关市曲江区祥和精细化工有限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#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N3-3.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热（高温烟气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利用硫酸生产过程中焙烧硫铁矿产生的高温烟气，经余热锅炉吸收产生蒸汽进行发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至</w:t>
            </w:r>
            <w:r>
              <w:rPr>
                <w:rFonts w:eastAsia="仿宋_GB2312" w:cs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韶关市曲江区沙溪镇东华村委会老邹屋细角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材亨达水泥有限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#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BN25-1.25/0.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热（高温烟气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利用水泥熟料生产过程中产生的高温烟气，经余热锅炉吸收产生蒸汽进行发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至</w:t>
            </w:r>
            <w:r>
              <w:rPr>
                <w:rFonts w:eastAsia="仿宋_GB2312" w:cs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浮市云安县六都镇南丰工业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次认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7-21T01:17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