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0"/>
        <w:gridCol w:w="700"/>
        <w:gridCol w:w="1200"/>
        <w:gridCol w:w="780"/>
        <w:gridCol w:w="1140"/>
        <w:gridCol w:w="780"/>
        <w:gridCol w:w="1140"/>
        <w:gridCol w:w="760"/>
        <w:gridCol w:w="1180"/>
        <w:gridCol w:w="820"/>
        <w:gridCol w:w="1360"/>
        <w:gridCol w:w="760"/>
        <w:gridCol w:w="1220"/>
        <w:gridCol w:w="740"/>
        <w:gridCol w:w="1340"/>
      </w:tblGrid>
      <w:tr>
        <w:trPr>
          <w:trHeight w:val="780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7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省节能降耗专项资金（节能循环经济试点示范及平台建设等项目）项目资金汇总表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园区循环化改造项目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三能体系建设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节能重点工程示范项目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6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能源管理中心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能效对标项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能管体系建设项目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业锅炉窑炉节能技术改造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清洁生产技术改造项目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个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合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个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合计（万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个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合计（万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个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合计（万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合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个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合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个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（万元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韶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65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肇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饶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揭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1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70</w:t>
            </w:r>
          </w:p>
        </w:tc>
      </w:tr>
    </w:tbl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2100"/>
        <w:gridCol w:w="2580"/>
        <w:gridCol w:w="4720"/>
        <w:gridCol w:w="2620"/>
        <w:gridCol w:w="1580"/>
        <w:gridCol w:w="840"/>
      </w:tblGrid>
      <w:tr>
        <w:trPr>
          <w:trHeight w:val="435" w:hRule="atLeast"/>
        </w:trPr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bookmarkStart w:id="0" w:name="RANGE!A1%3AH35"/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  <w:bookmarkEnd w:id="0"/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</w:rPr>
              <w:t>年省节能降耗专项资金（节能循环经济试点示范及平台建设等项目）项目明细表</w:t>
            </w:r>
          </w:p>
        </w:tc>
      </w:tr>
      <w:tr>
        <w:trPr>
          <w:trHeight w:val="435" w:hRule="atLeast"/>
        </w:trPr>
        <w:tc>
          <w:tcPr>
            <w:tcW w:w="15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项目，安排财政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7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578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园区循环化改造项目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17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申请单位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申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投资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安排财政资金（万元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区循环化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乳源经济开发区管理委员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区循环化改造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利用工业废液开发绿色复合肥料硝酸铵钙，申报投资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渣、铝屑边角料等废铝综合利用项目，申报投资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区循环化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（河源）产业转移工业园管理委员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循环化改造试点园区项目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锂电池生产线涂布工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废气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甲基吡咯烷酮）回收系统升级改造工程，申报投资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区污水处理站升级改造和雨水收集处理利用工程，申报投资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废合金回收利用项目，申报投资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区循环化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高新区技术开发区管理委员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区循环化改造项目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淀粉糖生产线余热及沼气综合利用项目，申报投资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19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区循环经济宣传培训平台项目，申报投资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19.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“三能”体系建设项目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,13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申请单位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安排财政资金（万元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节能监察中心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区域能源管理中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节能监察中心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尾市节能监察中心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尾市区域能源管理中心建设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节能监察中心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域能管中心建设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节能监察中心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管理中心第二期建设技术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玻璃行业协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玻璃行业能效对标示范试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水泥行业协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水泥行业能效对标试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造纸行业协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纸行业能效对标实施试点示范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佛塑科技集团股份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管理体系试点示范推广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钢集团广东韶关钢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管理体系试点推广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能”体系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义环保特种玻璃（江门）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管理体系试点示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节能重点工程示范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申请单位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核定项目节能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tc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安排财政资金（万元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锅炉窑炉节能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粤电集团有限公司珠海发电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电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#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炉节能技术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锅炉窑炉节能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韶钢嘉羊新型材料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煤热风炉煤改气技术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锅炉窑炉节能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会双水发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厂）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×150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组烟气余热利用（低温省煤器）和超高频电源电除尘提效节能技改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州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锅炉窑炉节能技术改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州市非凡工艺实业有限公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宽体自控节能隧道窑技术改造项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州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锅炉窑炉节能技术改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州市金隆电子陶瓷实业有限公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高效隧道窑炉节能技术改造项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锅炉窑炉节能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信达纸业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循环流化床锅炉节能技术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粤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锅炉窑炉节能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电力发展股份有限公司沙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电力发展股份有限公司沙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机组空气预热器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生产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太（番禺）纺织印染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气流染色机设备升级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洁生产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四通集团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端日用陶瓷生产线清洁生产综合技术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洁生产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美联新材料股份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美联新材料股份有限公司清洁生产技术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8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洁生产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玖龙纸业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厂环保减排技术改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生产技术改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能合和电力（河源）有限公司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预热器节能技术改造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9" w:firstLine="32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8"/>
        </w:rPr>
        <w:t>项目编号：</w:t>
      </w:r>
    </w:p>
    <w:p>
      <w:pPr>
        <w:pStyle w:val="Normal"/>
        <w:spacing w:lineRule="exact" w:line="460"/>
        <w:ind w:firstLine="4110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156" w:hanging="248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2014</w:t>
      </w:r>
      <w:r>
        <w:rPr>
          <w:rFonts w:eastAsia="黑体"/>
          <w:b/>
          <w:bCs/>
          <w:sz w:val="52"/>
        </w:rPr>
        <w:t>年广东省节能降耗专项资金（节能循环经济试点示范及平台建设等项目）项目责任承诺书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bCs/>
          <w:color w:val="000000"/>
          <w:sz w:val="52"/>
        </w:rPr>
      </w:pPr>
      <w:r>
        <w:rPr>
          <w:rFonts w:eastAsia="黑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ind w:firstLine="112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承担单位（盖章）：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负责人及电话：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项目联系人及电话：        </w:t>
      </w:r>
    </w:p>
    <w:p>
      <w:pPr>
        <w:pStyle w:val="Normal"/>
        <w:spacing w:lineRule="exact" w:line="460" w:before="156" w:after="156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推荐单位：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经济和信息化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一四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为顺利组织实施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（项目名称）                     </w:t>
            </w:r>
            <w:r>
              <w:rPr>
                <w:rFonts w:ascii="宋体" w:hAnsi="宋体" w:cs="宋体"/>
                <w:sz w:val="24"/>
              </w:rPr>
              <w:t>项目，项目承担单位和</w:t>
            </w:r>
            <w:r>
              <w:rPr>
                <w:rFonts w:ascii="宋体" w:hAnsi="宋体" w:cs="宋体"/>
                <w:kern w:val="0"/>
                <w:sz w:val="24"/>
              </w:rPr>
              <w:t>地市经济和信息化主管部门（财政省直管县市区、省行业主管部门、省属企业集团）、</w:t>
            </w:r>
            <w:r>
              <w:rPr>
                <w:rFonts w:ascii="宋体" w:hAnsi="宋体" w:cs="宋体"/>
                <w:sz w:val="24"/>
              </w:rPr>
              <w:t>地市财政部门（</w:t>
            </w:r>
            <w:r>
              <w:rPr>
                <w:rFonts w:ascii="宋体" w:hAnsi="宋体" w:cs="宋体"/>
                <w:kern w:val="0"/>
                <w:sz w:val="24"/>
              </w:rPr>
              <w:t>财政省直管县市区</w:t>
            </w:r>
            <w:r>
              <w:rPr>
                <w:rFonts w:ascii="宋体" w:hAnsi="宋体" w:cs="宋体"/>
                <w:sz w:val="24"/>
              </w:rPr>
              <w:t>）向省经济和信息化委、财政厅订立本承诺书，承诺严格按照《广东省省级节能降耗专项资金管理办法》（粤财工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62</w:t>
            </w:r>
            <w:r>
              <w:rPr>
                <w:rFonts w:ascii="宋体" w:hAnsi="宋体" w:cs="宋体"/>
                <w:sz w:val="24"/>
              </w:rPr>
              <w:t>号，以下简称《管理办法》）等财政资金使用管理相关规定，认真组织实施承担项目，确保按质按期完成。具体承诺事项如下：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项目主要内容和完工评价指标</w:t>
            </w:r>
          </w:p>
        </w:tc>
      </w:tr>
      <w:tr>
        <w:trPr>
          <w:trHeight w:val="6018" w:hRule="atLeast"/>
        </w:trPr>
        <w:tc>
          <w:tcPr>
            <w:tcW w:w="9317" w:type="dxa"/>
            <w:tcBorders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一）建设时间、地点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，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项目建设地点：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建设内容：</w:t>
            </w:r>
          </w:p>
          <w:p>
            <w:pPr>
              <w:pStyle w:val="Normal"/>
              <w:spacing w:lineRule="exact" w:line="29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360"/>
              <w:rPr>
                <w:color w:val="80808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808080"/>
                <w:szCs w:val="21"/>
              </w:rPr>
              <w:t>（投资额度、技术来源、设备来源、产品技术水平、建设规模，约</w:t>
            </w:r>
            <w:r>
              <w:rPr>
                <w:color w:val="808080"/>
                <w:szCs w:val="21"/>
              </w:rPr>
              <w:t>30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2"/>
              <w:spacing w:lineRule="exact" w:line="29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（三）建成后预计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、社会效益（完工评价指标）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技术水平、自主知识产权、工艺装备、产业集聚规模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firstLine="84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济指标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年新增销售收入、利润、税收、创汇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  <w:p>
            <w:pPr>
              <w:pStyle w:val="Normal"/>
              <w:spacing w:lineRule="exact" w:line="290"/>
              <w:ind w:left="840"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项目完成后对促进节能、产业结构调整、转变经济发展方式、推动园区循环经济发展的作用等，约</w:t>
            </w:r>
            <w:r>
              <w:rPr>
                <w:color w:val="808080"/>
                <w:szCs w:val="21"/>
              </w:rPr>
              <w:t>150</w:t>
            </w:r>
            <w:r>
              <w:rPr>
                <w:color w:val="808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关于其他未能在本承诺书列出的内容及指标，以项目资金申请报告以及省</w:t>
            </w:r>
            <w:r>
              <w:rPr>
                <w:sz w:val="24"/>
                <w:szCs w:val="18"/>
              </w:rPr>
              <w:t>经济和信息化</w:t>
            </w:r>
            <w:r>
              <w:rPr>
                <w:sz w:val="24"/>
                <w:szCs w:val="18"/>
              </w:rPr>
              <w:t>委、省财政厅下达计划的内容为</w:t>
            </w:r>
            <w:r>
              <w:rPr>
                <w:sz w:val="24"/>
                <w:szCs w:val="18"/>
              </w:rPr>
              <w:t>补充</w:t>
            </w:r>
            <w:r>
              <w:rPr>
                <w:sz w:val="24"/>
                <w:szCs w:val="18"/>
              </w:rPr>
              <w:t>。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  <w:szCs w:val="18"/>
              </w:rPr>
              <w:t>二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  <w:szCs w:val="18"/>
              </w:rPr>
              <w:t>项目</w:t>
            </w:r>
            <w:r>
              <w:rPr>
                <w:rFonts w:eastAsia="黑体"/>
                <w:bCs/>
                <w:sz w:val="24"/>
                <w:szCs w:val="18"/>
              </w:rPr>
              <w:t>投资</w:t>
            </w:r>
            <w:r>
              <w:rPr>
                <w:rFonts w:eastAsia="黑体"/>
                <w:bCs/>
                <w:sz w:val="24"/>
                <w:szCs w:val="18"/>
              </w:rPr>
              <w:t>预算及</w:t>
            </w:r>
            <w:r>
              <w:rPr>
                <w:rFonts w:eastAsia="黑体"/>
                <w:bCs/>
                <w:sz w:val="24"/>
                <w:szCs w:val="18"/>
              </w:rPr>
              <w:t>财政</w:t>
            </w:r>
            <w:r>
              <w:rPr>
                <w:rFonts w:eastAsia="黑体"/>
                <w:bCs/>
                <w:sz w:val="24"/>
                <w:szCs w:val="18"/>
              </w:rPr>
              <w:t>专项</w:t>
            </w:r>
            <w:r>
              <w:rPr>
                <w:rFonts w:eastAsia="黑体"/>
                <w:bCs/>
                <w:sz w:val="24"/>
                <w:szCs w:val="18"/>
              </w:rPr>
              <w:t>资金支出</w:t>
            </w:r>
            <w:r>
              <w:rPr>
                <w:rFonts w:eastAsia="黑体"/>
                <w:bCs/>
                <w:sz w:val="24"/>
                <w:szCs w:val="18"/>
              </w:rPr>
              <w:t>计划</w:t>
            </w:r>
          </w:p>
        </w:tc>
      </w:tr>
      <w:tr>
        <w:trPr>
          <w:trHeight w:val="613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一）项目经费构成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项目</w:t>
            </w:r>
            <w:r>
              <w:rPr>
                <w:rFonts w:ascii="宋体" w:hAnsi="宋体" w:cs="宋体"/>
                <w:color w:val="000000"/>
                <w:sz w:val="24"/>
              </w:rPr>
              <w:t>总投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其中固定资产投资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" w:hAnsi="宋体" w:cs="宋体"/>
                <w:color w:val="000000"/>
                <w:sz w:val="24"/>
              </w:rPr>
              <w:t>，流动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万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</w:rPr>
              <w:t>项目单位自筹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万元</w:t>
            </w:r>
            <w:r>
              <w:rPr>
                <w:rFonts w:ascii="宋体" w:hAnsi="宋体" w:cs="宋体"/>
                <w:color w:val="000000"/>
                <w:sz w:val="24"/>
              </w:rPr>
              <w:t>，银行贷款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万元</w:t>
            </w:r>
            <w:r>
              <w:rPr>
                <w:rFonts w:ascii="宋体" w:hAnsi="宋体" w:cs="宋体"/>
                <w:color w:val="000000"/>
                <w:sz w:val="24"/>
              </w:rPr>
              <w:t>，省财政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" w:hAnsi="宋体" w:cs="宋体"/>
                <w:color w:val="000000"/>
                <w:sz w:val="24"/>
              </w:rPr>
              <w:t>，地方财政资金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万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财政专项资金支出计划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科目    省级财政资金   地方资金          用途说明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释：支出科目明细包括：设备购置费，专家费，差旅费，宣传印刷费，会议费，交通费，办公用品费，专用业务，其他等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项目单位可根据实际情况自行增加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u w:val="single"/>
              </w:rPr>
            </w:r>
          </w:p>
        </w:tc>
      </w:tr>
      <w:tr>
        <w:trPr>
          <w:trHeight w:val="6835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承担单位责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一）</w:t>
            </w:r>
            <w:r>
              <w:rPr>
                <w:sz w:val="24"/>
              </w:rPr>
              <w:t>严格按</w:t>
            </w:r>
            <w:r>
              <w:rPr>
                <w:sz w:val="24"/>
              </w:rPr>
              <w:t>《管理办法》等</w:t>
            </w:r>
            <w:r>
              <w:rPr>
                <w:sz w:val="24"/>
              </w:rPr>
              <w:t>有关规定</w:t>
            </w:r>
            <w:r>
              <w:rPr>
                <w:sz w:val="24"/>
              </w:rPr>
              <w:t>使用财政资金，规范账务处理，确保专项资金统筹用于节能循环经济相关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二）加快落实各项建设条件及建设资金，确保项目按计划完工并发挥作用，项目组织</w:t>
            </w:r>
            <w:r>
              <w:rPr>
                <w:sz w:val="24"/>
              </w:rPr>
              <w:t>实施的全过程接受</w:t>
            </w:r>
            <w:r>
              <w:rPr>
                <w:sz w:val="24"/>
              </w:rPr>
              <w:t>省、市经信部门和财政部门、审计部门</w:t>
            </w:r>
            <w:r>
              <w:rPr>
                <w:sz w:val="24"/>
              </w:rPr>
              <w:t>的监督检查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项目因故变更或中止时，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及时向项目推荐单位提出项目变更或终止申请，由项目推荐单位报省经济和信息化委、省财政厅并</w:t>
            </w:r>
            <w:r>
              <w:rPr>
                <w:sz w:val="24"/>
              </w:rPr>
              <w:t>根据实际情况退回全部或部分</w:t>
            </w:r>
            <w:r>
              <w:rPr>
                <w:sz w:val="24"/>
              </w:rPr>
              <w:t>财政奖励资金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四）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项目进展情况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上年度项目实施情况、存在问题和解决措施、下一年度工作安排、经费决算报告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五）项目完成后，按规定提交项目完工评价申请，项目完工评价后，及时提供完整的评价资料和报告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承担单位在本项目中的</w:t>
            </w: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对拨付的经费单独列帐，配合主管部门进行监督检查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定期向省市主管部门如实提交项目实施情况、经费决算书报告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项目完成后按规定向省市主管部门提交项目完工书面报告，申请进行完工评价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承诺书</w:t>
            </w:r>
            <w:r>
              <w:rPr>
                <w:sz w:val="24"/>
              </w:rPr>
              <w:t>一式五份，各份具有同等效力。项目推荐单位</w:t>
            </w:r>
            <w:r>
              <w:rPr>
                <w:sz w:val="24"/>
              </w:rPr>
              <w:t>存二份，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承担单位存一份，并分别报送一份省</w:t>
            </w:r>
            <w:r>
              <w:rPr>
                <w:sz w:val="24"/>
              </w:rPr>
              <w:t>经济和信息化</w:t>
            </w:r>
            <w:r>
              <w:rPr>
                <w:sz w:val="24"/>
              </w:rPr>
              <w:t>委、省财政厅备案。本承诺书自签字之日起生效，有效期至项目</w:t>
            </w:r>
            <w:r>
              <w:rPr>
                <w:sz w:val="24"/>
              </w:rPr>
              <w:t>完工评价</w:t>
            </w:r>
            <w:r>
              <w:rPr>
                <w:sz w:val="24"/>
              </w:rPr>
              <w:t>后一年内。各方均不受机构、人事变动的影响，应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负相关责任。</w:t>
            </w:r>
          </w:p>
        </w:tc>
      </w:tr>
      <w:tr>
        <w:trPr>
          <w:trHeight w:val="256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本承诺书签订各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承担</w:t>
            </w:r>
            <w:r>
              <w:rPr>
                <w:rFonts w:ascii="宋体" w:hAnsi="宋体" w:cs="宋体"/>
                <w:sz w:val="24"/>
              </w:rPr>
              <w:t>单位：                     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或法人代理）：                                 （签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（项目主管）姓名：                                  （签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单位名称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及帐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</w:t>
            </w:r>
            <w:r>
              <w:rPr>
                <w:sz w:val="24"/>
              </w:rPr>
              <w:t>经济和信息化主管</w:t>
            </w:r>
            <w:r>
              <w:rPr>
                <w:rFonts w:ascii="宋体" w:hAnsi="宋体" w:cs="宋体"/>
                <w:kern w:val="0"/>
                <w:sz w:val="24"/>
              </w:rPr>
              <w:t>部门（省直单位、省属企业集团）</w:t>
            </w:r>
            <w:r>
              <w:rPr>
                <w:rFonts w:ascii="宋体" w:hAnsi="宋体" w:cs="宋体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：                 （签章）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市财政部门</w:t>
            </w:r>
            <w:r>
              <w:rPr>
                <w:rFonts w:ascii="宋体" w:hAnsi="宋体" w:cs="宋体"/>
                <w:sz w:val="24"/>
              </w:rPr>
              <w:t>： 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：                 （签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2:23Z</dcterms:created>
  <dc:creator> </dc:creator>
  <dc:description/>
  <dc:language>en-US</dc:language>
  <cp:lastModifiedBy/>
  <dcterms:modified xsi:type="dcterms:W3CDTF">2014-12-09T07:38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