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黑体" w:cs="宋体"/>
          <w:kern w:val="0"/>
          <w:sz w:val="44"/>
          <w:szCs w:val="32"/>
        </w:rPr>
      </w:pPr>
      <w:r>
        <w:rPr>
          <w:rFonts w:eastAsia="黑体" w:cs="宋体" w:ascii="宋体" w:hAnsi="宋体"/>
          <w:kern w:val="0"/>
          <w:sz w:val="44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32"/>
        </w:rPr>
        <w:t>2014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</w:rPr>
        <w:t>年广东省省级企业技术中心评价结果</w:t>
      </w:r>
    </w:p>
    <w:p>
      <w:pPr>
        <w:pStyle w:val="Normal"/>
        <w:widowControl/>
        <w:spacing w:lineRule="exact" w:line="500"/>
        <w:jc w:val="left"/>
        <w:rPr>
          <w:rFonts w:ascii="方正小标宋简体;宋体" w:hAnsi="方正小标宋简体;宋体" w:eastAsia="仿宋_GB2312;仿宋" w:cs="方正小标宋简体;宋体"/>
          <w:kern w:val="0"/>
          <w:sz w:val="32"/>
          <w:szCs w:val="32"/>
        </w:rPr>
      </w:pPr>
      <w:r>
        <w:rPr>
          <w:rFonts w:eastAsia="仿宋_GB2312;仿宋" w:cs="方正小标宋简体;宋体" w:ascii="方正小标宋简体;宋体" w:hAnsi="方正小标宋简体;宋体"/>
          <w:kern w:val="0"/>
          <w:sz w:val="32"/>
          <w:szCs w:val="3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2370"/>
      </w:tblGrid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技术中心依托企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评价结果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金发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56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联邦制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嘉宝莉化工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数控设备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正龙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浪奇实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新会美达锦纶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兴发铝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德美精细化工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无线电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广船国际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万家乐燃气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铁二十五局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生益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船黄埔文冲船舶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联塑科技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建筑工程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广电运通金融电子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联邦家私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交广州航道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华润水泥投资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佛塑科技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豪美铝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汕头市超声仪器研究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坚美铝型材厂（集团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交第四航务工程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蒙娜丽莎新型材料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市政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交通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先导稀材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建筑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日立电梯（中国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白云电气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东阳光铝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门市大长江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万和新电气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汽车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凤铝铝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明阳风电产业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珠江钢琴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珠江啤酒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申菱空调设备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奥飞动漫文化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威创视讯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佳都新太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丽珠医药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海大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日丰企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惠州市德赛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方正科技多层电路板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美涂士建材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新会中集特种运输设备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溢达纺织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伊之密精密机械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格力电器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富利建筑安装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白云山制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国建筑第四工程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铁港航局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汕头超声电子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京信通信技术（广州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炬高新技术实业（集团）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志高空调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金辉华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长大公路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电白建设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国光电器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惠州市华阳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基础工程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医药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海格通信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信威家居发展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华润涂料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商业储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TCL</w:t>
            </w:r>
            <w:r>
              <w:rPr>
                <w:rFonts w:eastAsia="仿宋_GB2312;仿宋"/>
                <w:kern w:val="0"/>
                <w:sz w:val="32"/>
                <w:szCs w:val="32"/>
              </w:rPr>
              <w:t>空调器（中山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达意隆包装机械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欧派家居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潮宏基实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铝集团有限公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白云山和记黄埔中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盈峰投资控股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奔朗新材料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文冲船厂有限责任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榕泰实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美的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新明珠陶瓷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许继电气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海信科龙电器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优特电力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电信规划设计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信义玻璃工程（东莞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华立实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立白企业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华工百川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工程总承包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凌丰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众生药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杰赛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宜华木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肇庆星湖生物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顺祥陶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美味鲜调味食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银禧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惠州亿纬锂能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燕京啤酒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TCL</w:t>
            </w:r>
            <w:r>
              <w:rPr>
                <w:rFonts w:eastAsia="仿宋_GB2312;仿宋"/>
                <w:kern w:val="0"/>
                <w:sz w:val="32"/>
                <w:szCs w:val="32"/>
              </w:rPr>
              <w:t>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玖龙纸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威博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康美药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达美新材料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宜安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机施建设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巨轮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远光软件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方正科技高密电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国能源建设集团广东火电工程总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西陇化工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新亚光电缆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宏昌胶粘带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潮州三环（集团）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汉胜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惠州华阳通用电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合诚化学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兴森快捷电路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罗西尼表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鸿图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万孚生物技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怀集登云汽配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赛纳打印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雅威生物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志成冠军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东泰金属制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鹿山新材料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大桥化工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高澜节能技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华隧建设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长园共创电力安全技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门谦信化工发展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四通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大族粤铭激光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五星太阳能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广重企业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胜宏科技（惠州）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白云化工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长园电力技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潮州市松发陶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风汽车有限公司东风日产乘用车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惠州雷士光电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恒盛建设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科茂林产化工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科达洁能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瑞荣泵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粤新海洋工程装备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番禺珠江钢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量子高科（中国）生物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嘉诚国际物流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天安新材料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达华智能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复兴食品机械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坚朗五金制品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拉芳家化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慧谷化学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顺特电气设备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毅昌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德众药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新合铝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华南橡胶轮胎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海华电子企业</w:t>
            </w:r>
            <w:r>
              <w:rPr>
                <w:rFonts w:eastAsia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/>
                <w:kern w:val="0"/>
                <w:sz w:val="32"/>
                <w:szCs w:val="32"/>
              </w:rPr>
              <w:t>中国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深圳市中金岭南有色金属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肇庆大华农生物药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台城制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飞达音响专业器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丽珠集团利民制药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肇庆动力技研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永利坚铝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万宝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保得生物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宏大爆破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九联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金叶科技开发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国铁建港航局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宏陶陶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佛山水泵厂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科顺化工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风华高新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南兴家具装备制造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光宇电池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科杰机械自动化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机械科学研究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索菲亚家居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天赐高新材料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海鸿电气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蓉胜超微线材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名臣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合诚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东箭汽车用品制造有限公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长城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康思达液压机械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河源富马硬质合金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嘉元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惠州中京电子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鸿利光电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新劲刚新材料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门市南洋船舶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本邦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新宝电器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龙昌数码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华昌铝厂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嘉士利食品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金鹏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凌霄泵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海天调味食品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全志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市奥美森工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双桥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吉荣空调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航新航空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博宇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兴业绿色建筑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汕头华兴冶金设备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忠华棉纺织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湛江市家用电器工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格兰仕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福利龙复合肥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丰凯机械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市美图塑料工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惠州宝柏包装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云浮广业硫铁矿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温氏食品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石湾鹰牌陶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湛江市聚鑫新能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盛兴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南方风机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东泰乳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巴德士化工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星徽精密制造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潮州市三元陶瓷（集团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威德力机械实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阳普医疗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易事特电源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昭信企业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广日电梯工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天元印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粤林电气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韶能集团韶关宏大齿轮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御银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迈科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环球制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博创机械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无穷食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勤上光电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永金兴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四海家具制造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完美（中国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奥马电器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瑞德智能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海利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方欣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炬力集成电路设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顺德区震德塑料机械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南方包装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国星光电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飞扬新材料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宝丰陶瓷科技发展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星辉互动娱乐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彩艳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玉兰装饰材料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聚石化学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水业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吉熙安电缆附件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多正化工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雪莱特光电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康辉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恒兴饲料实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光华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金潮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雅士利国际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精益汽车空调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欧神诺陶瓷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安达精密工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亚铝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梦佳陶瓷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赛特莱特（佛山）塑胶制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市泰峰电气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市中智药业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金意陶陶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新会江裕信息产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无限极（中国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星联精密机械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喜之郎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大顶矿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潮州市创佳电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浩和建筑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宇星阻燃新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天威飞马打印耗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美晨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长兴生物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贝龙环保热力设备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潮州市城西吉街工艺美术彩瓷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理文造纸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贝特利新材料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四会互感器厂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志高暖通设备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德豪润达电气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江粉磁材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好帮手电子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迪森热能技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水晶球信息技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天波信息技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新时代新能源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东方精工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城市信息研究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国石油化工股份有限公司茂名分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晖速通信技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健诚高科玻璃制品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信利半导体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广高高压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树业环保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真美食品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美联新材料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天贸电池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地壹号饮料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信利光电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岭南电缆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金银河智能装备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擎天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快意电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木林森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动景计算机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三和管桩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七喜控股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邦宝益智玩具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江龙船舶制造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迪生力汽配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柴油机厂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南玻光伏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永强汽车制造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深展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一方制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万事泰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瑞源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长青</w:t>
            </w:r>
            <w:r>
              <w:rPr>
                <w:rFonts w:eastAsia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/>
                <w:kern w:val="0"/>
                <w:sz w:val="32"/>
                <w:szCs w:val="32"/>
              </w:rPr>
              <w:t>集团</w:t>
            </w:r>
            <w:r>
              <w:rPr>
                <w:rFonts w:eastAsia="仿宋_GB2312;仿宋"/>
                <w:kern w:val="0"/>
                <w:sz w:val="32"/>
                <w:szCs w:val="32"/>
              </w:rPr>
              <w:t>)</w:t>
            </w:r>
            <w:r>
              <w:rPr>
                <w:rFonts w:eastAsia="仿宋_GB2312;仿宋"/>
                <w:kern w:val="0"/>
                <w:sz w:val="32"/>
                <w:szCs w:val="32"/>
              </w:rPr>
              <w:t>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拓璞电器发展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德冠包装材料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市琪朗灯饰厂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中钰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京龙工程机械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电子信息产业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金源照明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市华艺灯饰照明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华机械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清远市美乐仕油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阳江市顺和工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博敏电子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华林化工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高士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台澳铝业（台山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信易电热机械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宝供物流企业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汕头市达濠市政建设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华声电器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恒洁卫浴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银鹰实业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阳江市汉能工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派诺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红日燃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伟业铝厂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日滨科技发展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威王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材天山（云浮）水泥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东菱威力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精达里亚特种漆包线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健博通电讯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红墙新材料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双喜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永发印务（东莞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安婕妤化妆品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九江酒厂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东方管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市明阳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三水佳利达纺织染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肇庆华锋电子铝箔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福家欢食品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超盈纺织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汕头东风印刷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金东海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市金邦达保密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潮州宏业陶瓷制作厂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汤臣倍健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东亚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门四方威凯精细化工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康舒电子</w:t>
            </w:r>
            <w:r>
              <w:rPr>
                <w:rFonts w:eastAsia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/>
                <w:kern w:val="0"/>
                <w:sz w:val="32"/>
                <w:szCs w:val="32"/>
              </w:rPr>
              <w:t>东莞</w:t>
            </w:r>
            <w:r>
              <w:rPr>
                <w:rFonts w:eastAsia="仿宋_GB2312;仿宋"/>
                <w:kern w:val="0"/>
                <w:sz w:val="32"/>
                <w:szCs w:val="32"/>
              </w:rPr>
              <w:t>)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大洋电机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力王电池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立中锦山合金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群兴玩具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金刚玻璃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经汇通有限责任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经济特区红塔仁恒纸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日新传导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和佳医疗设备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欧浦钢铁物流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元盛电子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壮丽彩印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福迪汽车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格力电器（中山）小家电制造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安联锐视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华钿勇士汽车用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托维环境亮化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华南资讯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益达服装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铁将军防盗设备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迈科新能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蓝箭电子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惠州硕贝德无线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南洋电缆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大阳摩托车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水利水电第三工程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普宁市源丰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伊戈尔电气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鹏辉能源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秀珀化工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阳江市飞轮金属制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正业包装（中山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润都制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蓝盾信息安全技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物资集团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冠豪高新技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粤海饲料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亚萨合莱安防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精艺金属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三威注塑模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门金羚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宝莱特医用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门市地尔汉宇电器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迅通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百花香料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天启明石油技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志圣科技（广州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中新塑料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门市科恒实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科利亚现代农业装备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阳江十八子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广顺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托肯恒山科技（广州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侨兴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美晨通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五洲药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锐丰音响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市隆成日用制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中远船务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朝野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市智迪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韶关液压件厂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电缆厂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番禺电缆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肇庆千江高新材料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潮州市思科拓展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日丰电缆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铭康香精香料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格兰仕（中山）家用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南方碱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市讯达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天马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高乐玩具股份有限公司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怡文环境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菱王电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精丽制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凯普生物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惠州大亚湾光弘科技电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智光电气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市美斯特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万年青制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东鹏陶瓷股份有限公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大福摩托车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名瑞（集团）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市乐通化工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万联包装机械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吉青电缆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必达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揭阳市大立模具厂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儒兴科技开发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市樱雪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肇庆微硕电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正业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华鸿铜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潮州市汇能电机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柏堡龙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环亚塑料包装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飒特红外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骅威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市华锋制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永大（中山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中格威电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祥基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分析仪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赫尔普化工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天讯瑞达通信技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众和化塑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欧文莱陶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欧意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材亨达水泥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华能达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白云山天心制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造纸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新华粤石化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英格发电机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依顿电子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揭阳市天阳模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越群海洋生物研究开发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纺织工贸企业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广弘食品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金明精机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茂名重力石化机械制造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珠江电信设备制造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中兴液力传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韶铸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科迪微晶玻璃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番开电气设备制造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同德药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瑞图万方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顺德甘竹罐头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阳晨厨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石龙富华电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利泰制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塔牌集团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环西生物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顺威精密塑料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门市制漆厂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永光刀剪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威华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南方物流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盛路通信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广一泵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名鼠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广特电气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纵横天地电子商旅服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裕华聚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徐记食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华全电气照明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新润成陶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万峰石材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立德电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久泰能源（广州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博德精工建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金河田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住宅建设发展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惠州</w:t>
            </w:r>
            <w:r>
              <w:rPr>
                <w:rFonts w:eastAsia="仿宋_GB2312;仿宋"/>
                <w:kern w:val="0"/>
                <w:sz w:val="32"/>
                <w:szCs w:val="32"/>
              </w:rPr>
              <w:t>TCL</w:t>
            </w:r>
            <w:r>
              <w:rPr>
                <w:rFonts w:eastAsia="仿宋_GB2312;仿宋"/>
                <w:kern w:val="0"/>
                <w:sz w:val="32"/>
                <w:szCs w:val="32"/>
              </w:rPr>
              <w:t>移动通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建峰索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天科生物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凯中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南国药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湛江中湛纺织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顺德区蚬华多媒体制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凯撒（中国）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瀚蓝环境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顾地塑胶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郁南县永光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展翠食品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华美食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晶华光学电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浩特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湛江鸿智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路翔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湛江国联水产开发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珠江化工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联想中望系统服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中车轨道交通装备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星业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奥特龙电器制造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罗浮山国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富信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市力泰电子工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立国制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松本电工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智乐堡儿童玩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川东磁电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威立电力器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立达尔生物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江河幕墙系统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中富实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奕东电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舜宇光学（中山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维图通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恒基金属制品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西屋康达空调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三雅摩托车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长乐烧酒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溢多利生物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昭信平洲电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鹤山丽得电子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家美陶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信息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远光电缆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亿龙电气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莱雅化工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新海事重工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南联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伊立浦电器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凤凰光学（广东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华宝鞋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风华芯电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顾地塑胶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廉江红星陶瓷企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南方测绘仪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东方锆业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锻压机床厂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鹤山市广明源照明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雅达电子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太安堂药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市港联华凯电器制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福建材（蕉岭）精化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英德广农康盛化工有限责任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大凌实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天诺民爆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伟业陶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双林生物制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文灿压铸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雅江光电设备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洛贝电子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皆利士多层线路版（中山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廉江一品木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领亚电子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智冠信息技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锦泰食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肇庆多罗山蓝宝石稀有金属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南海力丰机床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猛狮电源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威斯达电器</w:t>
            </w:r>
            <w:r>
              <w:rPr>
                <w:rFonts w:eastAsia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/>
                <w:kern w:val="0"/>
                <w:sz w:val="32"/>
                <w:szCs w:val="32"/>
              </w:rPr>
              <w:t>中山</w:t>
            </w:r>
            <w:r>
              <w:rPr>
                <w:rFonts w:eastAsia="仿宋_GB2312;仿宋"/>
                <w:kern w:val="0"/>
                <w:sz w:val="32"/>
                <w:szCs w:val="32"/>
              </w:rPr>
              <w:t>)</w:t>
            </w:r>
            <w:r>
              <w:rPr>
                <w:rFonts w:eastAsia="仿宋_GB2312;仿宋"/>
                <w:kern w:val="0"/>
                <w:sz w:val="32"/>
                <w:szCs w:val="32"/>
              </w:rPr>
              <w:t>制造有限公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西可通信技术设备</w:t>
            </w:r>
            <w:r>
              <w:rPr>
                <w:rFonts w:eastAsia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/>
                <w:kern w:val="0"/>
                <w:sz w:val="32"/>
                <w:szCs w:val="32"/>
              </w:rPr>
              <w:t>河源</w:t>
            </w:r>
            <w:r>
              <w:rPr>
                <w:rFonts w:eastAsia="仿宋_GB2312;仿宋"/>
                <w:kern w:val="0"/>
                <w:sz w:val="32"/>
                <w:szCs w:val="32"/>
              </w:rPr>
              <w:t>)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响石数码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新软计算机技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肇庆德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源田床具机械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新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业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建华管桩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四会实力连杆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鸿基羽绒制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金莱特电器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金鼎黄金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开盛钢铁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市龙的电器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骏晟陶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阳江市阳东金辉刀剪制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东阳光电容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天王动物保健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金业电子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太平洋计算机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门市长优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霍尼韦尔朗能电器系统技术（广东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顺德开关厂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阳东金恒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市永力泰车轴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</w:t>
            </w:r>
            <w:r>
              <w:rPr>
                <w:rFonts w:eastAsia="仿宋_GB2312;仿宋"/>
                <w:kern w:val="0"/>
                <w:sz w:val="32"/>
                <w:szCs w:val="32"/>
              </w:rPr>
              <w:t>TR</w:t>
            </w:r>
            <w:r>
              <w:rPr>
                <w:rFonts w:eastAsia="仿宋_GB2312;仿宋"/>
                <w:kern w:val="0"/>
                <w:sz w:val="32"/>
                <w:szCs w:val="32"/>
              </w:rPr>
              <w:t>轴承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达进电子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高微晶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肇庆理士电源技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阳江市新力工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热金宝特种耐火材料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翁源县茂源糖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三才石岐制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亮迪照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市基信锁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亚洲海产（湛江）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腾骏动物药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揭阳市广福电子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润科生物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潮流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诺信数字测控设备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万昌印刷包装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丽珠集团新北江制药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自动化电气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阳西县电梯配件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珠江开关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汇香源生物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佳彩数码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东研网络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力优环境系统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佛山顺峰山庄饮食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光华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奇声电子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广大制冷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新峰药业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东莞市金翔电器设备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湛江华丽金音影碟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市番禺华南摩托企业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州机床厂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中山市澳克士照明电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河源市力王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珠海富华复合材料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黑体" w:cs="宋体"/>
          <w:kern w:val="0"/>
          <w:sz w:val="44"/>
          <w:szCs w:val="32"/>
        </w:rPr>
      </w:pPr>
      <w:r>
        <w:rPr>
          <w:rFonts w:eastAsia="黑体" w:cs="宋体" w:ascii="宋体" w:hAnsi="宋体"/>
          <w:kern w:val="0"/>
          <w:sz w:val="44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</w:rPr>
        <w:t>暂不作评价的省级企业技术中心名单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44"/>
          <w:szCs w:val="32"/>
        </w:rPr>
      </w:pPr>
      <w:r>
        <w:rPr>
          <w:rFonts w:cs="宋体" w:ascii="宋体" w:hAnsi="宋体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好迪集团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高新兴科技集团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珠江灯光科技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万世智能装备科技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珠海健帆生物科技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珠海凌达压缩机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东信和平科技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珠海金山软件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炜林纳新材料科技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梅雁吉祥水电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环球石材（东莞）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凯晟照明科技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康达新能源设备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虎彩印艺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东莞捷荣技术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长园高能电气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东莞台一盈拓科技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华帝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欧亚包装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通宇通讯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中山榄菊日化实业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维达纸业（中国）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茂名长兴视频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华业包装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翔鹭钨业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惠云钛业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康宝电器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宝钢集团广东韶关钢铁有限公司</w:t>
      </w:r>
    </w:p>
    <w:p>
      <w:pPr>
        <w:pStyle w:val="Normal"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黑体" w:cs="宋体"/>
          <w:kern w:val="0"/>
          <w:sz w:val="44"/>
          <w:szCs w:val="32"/>
        </w:rPr>
      </w:pPr>
      <w:r>
        <w:rPr>
          <w:rFonts w:eastAsia="黑体" w:cs="宋体" w:ascii="宋体" w:hAnsi="宋体"/>
          <w:kern w:val="0"/>
          <w:sz w:val="44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</w:rPr>
        <w:t>撤销广东省企业技术中心资格的企业名单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方正小标宋简体;宋体" w:cs="宋体"/>
          <w:kern w:val="0"/>
          <w:sz w:val="44"/>
          <w:szCs w:val="32"/>
        </w:rPr>
      </w:pPr>
      <w:r>
        <w:rPr>
          <w:rFonts w:eastAsia="方正小标宋简体;宋体" w:cs="宋体" w:ascii="宋体" w:hAnsi="宋体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中船龙穴造船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钢铁企业集团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林叶机电科技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珠海纳思达电子科技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汕头超声电子（集团）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熊猫日化用品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佛陶集团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佛山市诚丰模具塑料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佛山新长盛塑料薄膜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宝丽华新能源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汽强华（梅州）汽车零部件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巨洋集团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东莞市科达机电设备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东莞宏威数码机械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中山市海湾华业制造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中山市康妮雅服饰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中山市欧普照明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中顺洁柔纸业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恒兴集团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德尔电器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阳江市宝马利汽车空调设备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阳江市谊林海达速冻水产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清远医药集团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圣都模具股份有限公司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省广业电子机械产业集团有限公司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49:26Z</dcterms:created>
  <dc:creator>　</dc:creator>
  <dc:description/>
  <dc:language>en-US</dc:language>
  <cp:lastModifiedBy/>
  <dcterms:modified xsi:type="dcterms:W3CDTF">2015-03-27T03:50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