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年第二批拟延续核准的农药生产企业情况表</w:t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70"/>
        <w:gridCol w:w="1185"/>
        <w:gridCol w:w="2715"/>
        <w:gridCol w:w="2910"/>
        <w:gridCol w:w="1275"/>
        <w:gridCol w:w="1560"/>
        <w:gridCol w:w="1305"/>
      </w:tblGrid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生产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注册地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生产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法人代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投资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注册资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投资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备  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韶关浪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杀虫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广东省韶关市浈江区南郊五公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广东省韶关市浈江区南郊五公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叶灿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劲劲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化州市鉴江开发区金锅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化州市鉴江开发区金锅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英红华侨农药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英德市英红镇坑口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英德市英红镇坑口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福尔康化工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普宁市燎原镇广揭公里东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普宁市燎原镇广揭公里东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来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遂溪县农药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湛江市遂溪县遂城镇遂海路（白泥坡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湛江市遂溪县遂城镇遂海路（白泥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马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zCs w:val="21"/>
              </w:rPr>
              <w:t>珠海市华夏生物制剂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市斗门区井岸镇龙西村濠门工业开发区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广东省珠海市斗门区井岸镇龙西村濠门工业开发区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邝英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顾地丰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连南瑶族自治县县寨岗镇阳爱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</w:t>
            </w:r>
            <w:r>
              <w:rPr>
                <w:kern w:val="0"/>
                <w:szCs w:val="21"/>
              </w:rPr>
              <w:t>清远市连南瑶族自治县寨岗镇阳爱村北江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小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浩德作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莞市大岭山镇大岭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东莞市大岭山镇大岭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潘成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广东新秀田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zCs w:val="21"/>
              </w:rPr>
              <w:t>广东省肇庆市德庆县新圩镇河口石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广东省肇庆市德庆县新圩镇河口石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敏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湛江市甘丰农药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遂溪县新桥（湛江甘蔗研究中心内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遂溪县新桥（湛江甘蔗研究中心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俊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zCs w:val="21"/>
              </w:rPr>
              <w:t>广东园田生物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zCs w:val="21"/>
              </w:rPr>
              <w:t>江门市新会区大泽背江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</w:t>
            </w:r>
            <w:r>
              <w:rPr>
                <w:szCs w:val="21"/>
              </w:rPr>
              <w:t>江门市新会区大泽背江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蓬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四会市农药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</w:t>
            </w:r>
            <w:r>
              <w:rPr>
                <w:kern w:val="0"/>
                <w:szCs w:val="21"/>
              </w:rPr>
              <w:t>肇庆市</w:t>
            </w:r>
            <w:r>
              <w:rPr>
                <w:kern w:val="0"/>
                <w:szCs w:val="21"/>
              </w:rPr>
              <w:t>四会市城中区三棵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</w:t>
            </w:r>
            <w:r>
              <w:rPr>
                <w:kern w:val="0"/>
                <w:szCs w:val="21"/>
              </w:rPr>
              <w:t>肇庆市</w:t>
            </w:r>
            <w:r>
              <w:rPr>
                <w:kern w:val="0"/>
                <w:szCs w:val="21"/>
              </w:rPr>
              <w:t>四会市城中区三棵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莫水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奥森农药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德庆县官圩工业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德庆县官圩工业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大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市永安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罗定市双东镇旧农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罗定市双东镇旧农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  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3.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汕头市宏光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汕头市澄海区溪南中心工业区金山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汕头市澄海区溪南中心工业区金山路南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斯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州市天力化工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茂名市化州市鉴江开发区顿水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茂名市化州市鉴江开发区顿水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光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肇庆市真格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药制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高要市金渡镇</w:t>
            </w:r>
            <w:r>
              <w:rPr>
                <w:szCs w:val="21"/>
              </w:rPr>
              <w:t>G6</w:t>
            </w:r>
            <w:r>
              <w:rPr>
                <w:szCs w:val="21"/>
              </w:rPr>
              <w:t>小区工业园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省肇庆市</w:t>
            </w:r>
            <w:r>
              <w:rPr>
                <w:szCs w:val="21"/>
              </w:rPr>
              <w:t>高要市金渡镇</w:t>
            </w:r>
            <w:r>
              <w:rPr>
                <w:szCs w:val="21"/>
              </w:rPr>
              <w:t>G6</w:t>
            </w:r>
            <w:r>
              <w:rPr>
                <w:szCs w:val="21"/>
              </w:rPr>
              <w:t>小区工业园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太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址延续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5:37Z</dcterms:created>
  <dc:creator> </dc:creator>
  <dc:description/>
  <dc:language>en-US</dc:language>
  <cp:lastModifiedBy/>
  <dcterms:modified xsi:type="dcterms:W3CDTF">2014-03-21T01:58:4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