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80"/>
        <w:gridCol w:w="4960"/>
      </w:tblGrid>
      <w:tr>
        <w:trPr>
          <w:trHeight w:val="1320" w:hRule="atLeast"/>
        </w:trPr>
        <w:tc>
          <w:tcPr>
            <w:tcW w:w="7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32"/>
              </w:rPr>
              <w:t>2016</w:t>
            </w:r>
            <w:r>
              <w:rPr>
                <w:rFonts w:ascii="方正小标宋简体" w:hAnsi="方正小标宋简体" w:cs="宋体" w:eastAsia="方正小标宋简体"/>
                <w:sz w:val="32"/>
                <w:szCs w:val="32"/>
              </w:rPr>
              <w:t>年省战略性新兴产业骨干（培育）企业</w:t>
            </w:r>
            <w:r>
              <w:rPr>
                <w:rFonts w:eastAsia="方正小标宋简体" w:cs="宋体" w:ascii="方正小标宋简体" w:hAnsi="方正小标宋简体"/>
                <w:sz w:val="32"/>
                <w:szCs w:val="32"/>
              </w:rPr>
              <w:br/>
            </w:r>
            <w:r>
              <w:rPr>
                <w:rFonts w:ascii="方正小标宋简体" w:hAnsi="方正小标宋简体" w:cs="宋体" w:eastAsia="方正小标宋简体"/>
                <w:sz w:val="32"/>
                <w:szCs w:val="32"/>
              </w:rPr>
              <w:t>名单（排名不分先后）</w:t>
            </w:r>
          </w:p>
        </w:tc>
      </w:tr>
      <w:tr>
        <w:trPr>
          <w:trHeight w:val="402" w:hRule="atLeast"/>
        </w:trPr>
        <w:tc>
          <w:tcPr>
            <w:tcW w:w="7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骨干企业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所属地市</w:t>
            </w:r>
          </w:p>
        </w:tc>
        <w:tc>
          <w:tcPr>
            <w:tcW w:w="4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企业名称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广州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广州御银科技股份有限公司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广州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广州禾信仪器股份有限公司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广州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广州飒特红外股份有限公司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广州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广州视睿电子科技有限公司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广州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广东鑫泰科技集团有限公司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广州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广州明森科技股份有限公司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广州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广州瑞松北斗汽车装备有限公司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广州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广州中浩控制技术有限公司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广州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广州市井源机电设备有限公司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深圳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深圳市宏电技术股份有限公司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深圳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深圳市润天智数字设备股份有限公司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深圳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深圳市赢合科技股份有限公司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珠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广东兆邦智能科技有限公司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珠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珠海方正科技高密电子有限公司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汕头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广东金明精机股份有限公司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东莞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东莞信易电热机械有限公司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中山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广东科捷龙机器人有限公司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顺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广东嘉腾机器人自动化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80"/>
        <w:gridCol w:w="4960"/>
      </w:tblGrid>
      <w:tr>
        <w:trPr>
          <w:trHeight w:val="402" w:hRule="atLeast"/>
        </w:trPr>
        <w:tc>
          <w:tcPr>
            <w:tcW w:w="7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培育企业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广州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广州市中海达测绘仪器有限公司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广州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广东美电贝尔科技集团股份有限公司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广州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广州赛意信息科技股份有限公司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广州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广州中设机器人智能装备有限公司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深圳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深圳市创世纪机械有限公司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深圳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深圳市雷赛智能控制股份有限公司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深圳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深圳市海目星激光科技有限公司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珠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广东和氏自动化技术股份有限公司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珠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珠海市旺磐精密机械有限公司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汕头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广东力好科技股份有限公司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佛山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佛山市南海区德昌誉机械制造有限公司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佛山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广东文灿压铸股份有限公司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东莞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东莞市奥海电源科技有限公司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东莞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东莞市盛雄激光设备有限公司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东莞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广东中远船务工程有限公司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东莞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东莞市怡合达自动化科技有限公司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中山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广东卓梅尼技术股份有限公司</w:t>
            </w:r>
          </w:p>
        </w:tc>
      </w:tr>
    </w:tbl>
    <w:p>
      <w:pPr>
        <w:pStyle w:val="Normal"/>
        <w:tabs>
          <w:tab w:val="clear" w:pos="420"/>
          <w:tab w:val="left" w:pos="4395" w:leader="none"/>
        </w:tabs>
        <w:spacing w:lineRule="exact" w:line="500" w:before="0" w:after="0"/>
        <w:ind w:firstLine="4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11:00Z</dcterms:created>
  <dc:creator> </dc:creator>
  <dc:description/>
  <dc:language>en-US</dc:language>
  <cp:lastModifiedBy>刘春帆</cp:lastModifiedBy>
  <dcterms:modified xsi:type="dcterms:W3CDTF">2016-12-30T09:13:38Z</dcterms:modified>
  <cp:revision>2</cp:revision>
  <dc:subject/>
  <dc:title>2016年省战略性新兴产业骨干（培育）企业_x000b_名单（排名不分先后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