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产性服务业功能区示范名单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8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630"/>
        <w:gridCol w:w="2253"/>
        <w:gridCol w:w="2253"/>
        <w:gridCol w:w="2253"/>
      </w:tblGrid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服务区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产服务区类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元谷生产性服务业集聚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物国际商贸城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型物流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嘉诚国际物流股份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中小微企业金融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中小微企业金融服务区管理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树玩具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新中阳玩具实业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汕文化创意产业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奈斯文化传媒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柏亚电子商务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柏亚供应链股份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沙坪创新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骐骥投资开发有限公司</w:t>
            </w:r>
          </w:p>
        </w:tc>
      </w:tr>
      <w:tr>
        <w:trPr>
          <w:trHeight w:val="102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高新区生产性服务业功能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市高新技术开发区有限公司（河源市高新技术开发区管理委员会）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百茂物流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百茂实业投资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门电商产业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衣电园实业投资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美居产业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智电子商务投资管理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生产企业贸易综合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保税物流中心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珠西智谷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珠西智谷投资有限公司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港生产性服务业功能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生产服务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港（集团）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6:00Z</dcterms:created>
  <dc:creator> </dc:creator>
  <dc:description/>
  <dc:language>en-US</dc:language>
  <cp:lastModifiedBy>刘春帆</cp:lastModifiedBy>
  <dcterms:modified xsi:type="dcterms:W3CDTF">2016-12-22T06:39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