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生产性服务业功能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示范单位名单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85"/>
        <w:gridCol w:w="4215"/>
        <w:gridCol w:w="3600"/>
      </w:tblGrid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产服务区名称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嘉诚国际物流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型物流生产服务区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中小微企业金融服务区管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中小微企业金融服务区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物国际商贸城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元谷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柏亚供应链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柏亚电子商务生产服务区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新中阳玩具实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树玩具生产服务区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奈斯文化传媒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汕文化创意产业园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骐骥投资开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沙坪创新园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高新技术开发区有限公司（河源市高新技术开发区管理委员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高新区生产性服务业功能区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百茂实业投资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百茂物流城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衣电园实业投资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门电商产业园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保税物流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生产企业贸易综合服务区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智电子商务投资管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美居产业园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珠西智谷投资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珠西智谷生产服务区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港（集团）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港生产性服务业功能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2:00Z</dcterms:created>
  <dc:creator> </dc:creator>
  <dc:description/>
  <dc:language>en-US</dc:language>
  <cp:lastModifiedBy>刘春帆</cp:lastModifiedBy>
  <dcterms:modified xsi:type="dcterms:W3CDTF">2016-12-13T08:12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