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水泥行业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试点示范</w:t>
      </w:r>
      <w:r>
        <w:rPr>
          <w:rFonts w:ascii="Times New Roman" w:hAnsi="Times New Roman" w:cs="Times New Roman" w:eastAsia="仿宋_GB2312;仿宋"/>
          <w:sz w:val="32"/>
          <w:szCs w:val="32"/>
        </w:rPr>
        <w:t>建设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</w:p>
    <w:tbl>
      <w:tblPr>
        <w:tblW w:w="13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35"/>
        <w:gridCol w:w="1795"/>
        <w:gridCol w:w="3965"/>
        <w:gridCol w:w="1140"/>
        <w:gridCol w:w="960"/>
        <w:gridCol w:w="1245"/>
        <w:gridCol w:w="3525"/>
      </w:tblGrid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地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企业名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拟投资总额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建设起止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所属领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示范内容及意义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润水泥（封开）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利用可燃替代物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DF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替代原煤，以节约原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资源综合利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DF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替代燃料示范项目，吨熟料节约原煤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折合每年节约原煤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吨。对熟料生产线有示范作用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塔牌集团股份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节能干法研磨体（陶瓷球）应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节能减排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节能减排改造提升，改造后动力电耗可降低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kWh/t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左右，年节约标煤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吨。具有广泛的应用价值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珠江水泥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利用水泥窑协同处置广州市污水处理厂干化后的生活污泥，实现污泥无害化、资源化综合利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资源综合利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干化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污泥处置项目，</w:t>
            </w:r>
            <w:r>
              <w:rPr>
                <w:rFonts w:ascii="宋体" w:hAnsi="宋体" w:cs="宋体"/>
                <w:sz w:val="20"/>
                <w:szCs w:val="20"/>
              </w:rPr>
              <w:t>是解决市政污泥处理的好方法，同时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节约原煤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吨。具有较大的社会效益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新南华水泥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用“高固气比熟料煅烧技术”，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t/d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产线实施节能减排技术改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技术改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DL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水泥熟料煅烧新工艺”已列入国家重点节能低碳技术推广目录，工业和信息化部制定的《工业绿色发展规划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）》明确提出水泥行业实施高固气比熟料煅烧技术改造，应用该项技术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t/d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产线进行节能减排技术改造后，可年节约标准煤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吨，节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240kWh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排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吨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排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以上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排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以上</w:t>
            </w:r>
          </w:p>
        </w:tc>
      </w:tr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塔牌集团股份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通过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家认定的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能置换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目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×10000t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熟料水泥生产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产熟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年产水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t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配套建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×20MW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纯低温余热发电机组，年发电量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20×104kW·h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年供电量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76×104kW·h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技术改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业、产品结构优化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产设备及工艺先进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节约标煤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8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吨以上。提高区域产业技术水平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润水泥（封开）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润水泥能源管理中心建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两化融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吨水泥节电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折合每年节约用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h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同时提高水泥自动化水平，降低生产成本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润水泥（廉江）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线检测系统，专家优化系统，设备智能巡检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两化融合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智能专家系统，提升水泥行业自动化水平，降低水泥生产成本，具有广泛的应用价值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德海螺水泥有限责任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S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升级改造、水泥集中发散系统、排队叫号系统、视频监控系统、行业能效对标及企业能源管理体系建设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两化融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提升水泥行业自动化水平，降低水泥生产成本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石井德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水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窑尾烟气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脱硫系统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技术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改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技术改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节能减排改造提升，改造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大降低窑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排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浓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对熟料生产线有示范作用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石化胜利水泥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利用水泥窑协同处理危险废弃物，投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亿元建设危险废弃物处理装置，年处理危险废弃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资源综合利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现危险废弃物无害化处理，不产生二次污染。资源化综合利用，具有较大的社会效益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陶瓷行业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试点示范</w:t>
      </w:r>
      <w:r>
        <w:rPr>
          <w:rFonts w:ascii="Times New Roman" w:hAnsi="Times New Roman" w:cs="Times New Roman" w:eastAsia="仿宋_GB2312;仿宋"/>
          <w:sz w:val="32"/>
          <w:szCs w:val="32"/>
        </w:rPr>
        <w:t>建设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</w:p>
    <w:tbl>
      <w:tblPr>
        <w:tblW w:w="139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35"/>
        <w:gridCol w:w="1800"/>
        <w:gridCol w:w="3960"/>
        <w:gridCol w:w="1140"/>
        <w:gridCol w:w="960"/>
        <w:gridCol w:w="1260"/>
        <w:gridCol w:w="3495"/>
      </w:tblGrid>
      <w:tr>
        <w:trPr>
          <w:trHeight w:val="5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企业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拟投资总额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建设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所属领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示范内容及意义</w:t>
            </w:r>
          </w:p>
        </w:tc>
      </w:tr>
      <w:tr>
        <w:trPr>
          <w:trHeight w:val="5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蒙娜丽莎集团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陶瓷板生产线自动化、智能化技术改造；陶瓷砖生产薄型化技术改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技术改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陶瓷砖薄型化、大规格产品生产示范，大吨位压机应用</w:t>
            </w:r>
          </w:p>
        </w:tc>
      </w:tr>
      <w:tr>
        <w:trPr>
          <w:trHeight w:val="1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法恩洁具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是龙头分厂自动化改造，包括机加车间科学管理设备革新、自动抛光工艺革新、工艺部加工中心工艺装备革新。二是五金分厂自动化改造，包括手动线改自动线、角阀机械手自动抛光工艺革新。三是卫浴分厂自动化改造，主要是手工铺纤流水线升级机器人自动喷纤流水线。四是浴室柜分厂自动化改造，包括自动滚边机、网复试自动喷漆设备、机器人喷底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器人应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陶瓷机器人应用，提高机械化和自动化程度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欧神诺陶瓷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陶瓷生产线数字化建设；生产工艺节能技术改造；企业数字化营运平台建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两化融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筑陶瓷应用信息化，加快数字化生产进程</w:t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斗门区旭日陶瓷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陶瓷马赛克铺贴包装设备自动化、智能化技术改造；陶瓷砖产品减薄、降耗技术改造；产品增加高端出口马赛克，产品转型升级、两化融合贯标体系建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技术改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陶瓷马赛克铺贴包装设备自动化、智能化技术改造；陶瓷砖产品减薄、降耗技术改造</w:t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溶洲建筑陶瓷二厂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吨高效节能陶瓷干法制粉技术改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技术改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筑陶瓷干法制粉，大幅缩短生产流程和生产时间，大幅提高建筑陶瓷行业机械化、自动化水平，节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以上，节水、减少废气及粉尘的排放</w:t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新明珠陶瓷集团有限公司（佛山市三水冠珠陶瓷有限公司、佛山市三水新明珠建陶工业有限公司、佛山市三水惠万家陶瓷有限公司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引进包角型联线打包机、自动码垛机、自动铺贴线及瓷砖平整度、尺寸检测一体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8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器人应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引进自动化设备，代替人工，以提升自动化水平，减低员工工作强度及生产成本，提高工作效率</w:t>
            </w:r>
          </w:p>
        </w:tc>
      </w:tr>
      <w:tr>
        <w:trPr>
          <w:trHeight w:val="10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市三元陶瓷（集团）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器人应用，实行自动化生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器人应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用陶瓷机械化、应用，提高劳动生产率和自动化程度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市兴业陶瓷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快烧辊道窑并将原有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座传统辊道窑升级改造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快烧辊道窑；购置原料加工设备、陶瓷成型注浆自动生产线、修坯、施釉机、链式自动烘干线、检测仪器、实验设备、环保设备等系列产品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技术改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用陶瓷节能窑炉改造和生产机械化、自动化示范</w:t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皓明陶瓷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是坯体自动化生产改造。投资自动化生产坯体成型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套，淘汰传统机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。二是日用陶瓷坯体印彩的技术应用。采用转移印彩机，实现坯体产品上的机械化印彩系统改造，投资应用转移印彩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三是投资自动化施釉生产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。四是坯体印彩机机械手开发及应用。五是建设日用陶瓷坯体无花纸印刷研发中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方米，购置研发设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技术改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用陶瓷成型和施釉机械化应用，提高机械化、自动化水平，提高劳动效率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四通集团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建陶瓷生产车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7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方米，购置自动滚压成型、智能化注浆成型、产品输送及烘干联合、自动施釉生产线进行升级改造，扩产增效；采用自主研发的“一种大截面高效节能燃气隧道窑”发明专利和“宽体日用陶瓷燃气隧道窑节能技术改造”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技术改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用陶瓷生产线机械化、自动化示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098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0:00Z</dcterms:created>
  <dc:creator> </dc:creator>
  <dc:description/>
  <dc:language>en-US</dc:language>
  <cp:lastModifiedBy>刘春帆</cp:lastModifiedBy>
  <dcterms:modified xsi:type="dcterms:W3CDTF">2016-11-16T08:04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