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/>
      </w:pPr>
      <w:r>
        <w:rPr/>
        <w:t>广东省“僵尸企业”处置省级财政奖补资金项目计划表</w:t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3240"/>
        <w:gridCol w:w="3885"/>
      </w:tblGrid>
      <w:tr>
        <w:trPr>
          <w:trHeight w:val="67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地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3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拟安排资金额度（万元）</w:t>
            </w:r>
          </w:p>
        </w:tc>
      </w:tr>
      <w:tr>
        <w:trPr>
          <w:trHeight w:val="49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州市政府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38.4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深圳市政府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3.5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珠海市政府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5.9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汕头市政府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71.2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佛山市（含顺德区）政府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.2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韶关市政府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9.7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源市政府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1.6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梅州市政府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8.3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州市政府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4.2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汕尾市政府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92.4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山市政府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1.4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门市政府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3.3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阳江市政府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8.0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湛江市政府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67.1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茂名市政府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28.0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肇庆市政府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.7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清远市政府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.3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潮州市政府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41.3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揭阳市政府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61.1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浮市政府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7.4</w:t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7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陈宇</cp:lastModifiedBy>
  <dcterms:modified xsi:type="dcterms:W3CDTF">2016-11-03T07:17:00Z</dcterms:modified>
  <cp:revision>2</cp:revision>
  <dc:subject/>
  <dc:title>2016年广东省“僵尸企业”处置奖补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