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黑体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kern w:val="2"/>
          <w:sz w:val="44"/>
          <w:szCs w:val="44"/>
        </w:rPr>
        <w:t>广东省工业经济运行分析专家库专家名单</w:t>
      </w:r>
    </w:p>
    <w:tbl>
      <w:tblPr>
        <w:tblW w:w="9375" w:type="dxa"/>
        <w:jc w:val="left"/>
        <w:tblInd w:w="-359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307"/>
        <w:gridCol w:w="4374"/>
        <w:gridCol w:w="3694"/>
      </w:tblGrid>
      <w:tr>
        <w:trPr>
          <w:trHeight w:val="863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胜兰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山大学岭南学院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院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499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金山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暨南大学经济学院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院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顾乃华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暨南大学产业经济学院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院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殷宁宇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仁寿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大学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现代产业学院院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11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盖翊中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金融学院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产业经济研究中心主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茜微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纺织协会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秘书长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子填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石油和化学工业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会会会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秘书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许日昌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水泥行业协会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秘书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级工程师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国英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电子行业协会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会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廖鸣卫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轻工业协会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秘书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级政工师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罗忠宁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汽车行业协会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秘书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级工程师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游茂生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轻工业协会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秘书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编审（副高）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兰芳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机械行业协会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秘书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级经济师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俊修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食品行业协会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党委书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级政工师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莲香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建筑材料行业协会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秘书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kern w:val="0"/>
                <w:sz w:val="28"/>
                <w:szCs w:val="28"/>
              </w:rPr>
              <w:t>高级工程师、高级经济师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苑彬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环境保护产业协会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秘书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程禹明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电力行业协会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主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级经济师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振广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陶瓷协会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秘书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德军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家用电器行业协会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秘书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级工程师</w:t>
            </w:r>
          </w:p>
        </w:tc>
      </w:tr>
      <w:tr>
        <w:trPr>
          <w:trHeight w:val="726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建榕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船舶工业协会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秘书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鸿宇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委党校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赵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8"/>
                <w:szCs w:val="28"/>
              </w:rPr>
              <w:t>细康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社会科学院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院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贵虎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信部电子第五研究所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454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罗流发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产业发展研究院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所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846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金周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智慧城市研究院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研究中心主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</w:tr>
      <w:tr>
        <w:trPr>
          <w:trHeight w:val="548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跃珍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无线电集团有限公司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总裁</w:t>
            </w:r>
          </w:p>
        </w:tc>
      </w:tr>
      <w:tr>
        <w:trPr>
          <w:trHeight w:val="462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翁少全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王老吉大健康产业有限公司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490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郑浩珊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医药集团有限公司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企管部部长</w:t>
            </w:r>
          </w:p>
        </w:tc>
      </w:tr>
      <w:tr>
        <w:trPr>
          <w:trHeight w:val="430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永乐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佛山市海天调味食品股份有限公司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财务总监</w:t>
            </w:r>
          </w:p>
        </w:tc>
      </w:tr>
      <w:tr>
        <w:trPr>
          <w:trHeight w:val="443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何敏佳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数控设备有限公司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董事长兼总经理</w:t>
            </w:r>
          </w:p>
        </w:tc>
      </w:tr>
      <w:tr>
        <w:trPr>
          <w:trHeight w:val="458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袁泉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兴通讯股份有限公司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资深技术总监</w:t>
            </w:r>
          </w:p>
        </w:tc>
      </w:tr>
      <w:tr>
        <w:trPr>
          <w:trHeight w:val="473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宇峰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集团通力电子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</w:rPr>
              <w:t>财务总监兼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8"/>
                <w:szCs w:val="28"/>
              </w:rPr>
              <w:t>CEO</w:t>
            </w:r>
            <w:r>
              <w:rPr>
                <w:rStyle w:val="Font41"/>
                <w:rFonts w:cs="仿宋_GB2312;仿宋"/>
                <w:sz w:val="28"/>
                <w:szCs w:val="28"/>
              </w:rPr>
              <w:t>办主任</w:t>
            </w:r>
          </w:p>
        </w:tc>
      </w:tr>
      <w:tr>
        <w:trPr>
          <w:trHeight w:val="518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王斌 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华星光电技术有限公司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财务中心管控部长</w:t>
            </w:r>
          </w:p>
        </w:tc>
      </w:tr>
      <w:tr>
        <w:trPr>
          <w:trHeight w:val="458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冯永亮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空调器（中山）有限公司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财务总监</w:t>
            </w:r>
          </w:p>
        </w:tc>
      </w:tr>
      <w:tr>
        <w:trPr>
          <w:trHeight w:val="490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区永坚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汽车集团股份有限公司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副总经理</w:t>
            </w:r>
          </w:p>
        </w:tc>
      </w:tr>
      <w:tr>
        <w:trPr>
          <w:trHeight w:val="526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蔡育新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万宝集团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sz w:val="28"/>
                <w:szCs w:val="28"/>
              </w:rPr>
              <w:t>有限公司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部门经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分公司董事长</w:t>
            </w:r>
          </w:p>
        </w:tc>
      </w:tr>
      <w:tr>
        <w:trPr>
          <w:trHeight w:val="488" w:hRule="exac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宋贞桢 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明阳风电产业集团有限公司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集团质量总监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i w:val="false"/>
      <w:color w:val="0000FF"/>
      <w:sz w:val="22"/>
      <w:szCs w:val="22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54:00Z</dcterms:created>
  <dc:creator> </dc:creator>
  <dc:description/>
  <dc:language>en-US</dc:language>
  <cp:lastModifiedBy> </cp:lastModifiedBy>
  <dcterms:modified xsi:type="dcterms:W3CDTF">2016-09-26T02:55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