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06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省级企业技术中心名称变更情况汇总表</w:t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89"/>
        <w:gridCol w:w="765"/>
        <w:gridCol w:w="4060"/>
        <w:gridCol w:w="3972"/>
      </w:tblGrid>
      <w:tr>
        <w:trPr>
          <w:tblHeader w:val="true"/>
          <w:trHeight w:val="8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省级企业技术中心认定名称（原名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更后的企业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变更后技术中心名称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广东伊立浦电器股份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德奥通用航空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德奥通用航空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景兴卫生用品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景兴健康护理实业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景兴健康护理实业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市南海平洲电子厂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昭信平洲电子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昭信平洲电子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佛山水泵厂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肯富来泵业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肯富来泵业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市华特气体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华特气体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华特气体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hyperlink r:id="rId2">
              <w:r>
                <w:rPr>
                  <w:rStyle w:val="InternetLink"/>
                  <w:rFonts w:eastAsia="仿宋_GB2312;仿宋"/>
                  <w:sz w:val="24"/>
                </w:rPr>
                <w:t>东莞市南兴家具装备制造股份有限公司</w:t>
              </w:r>
            </w:hyperlink>
            <w:r>
              <w:rPr>
                <w:rFonts w:eastAsia="仿宋_GB2312;仿宋"/>
                <w:sz w:val="24"/>
              </w:rPr>
              <w:t>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兴装备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兴装备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玉兰装饰材料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玉兰集团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玉兰集团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天元印刷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天元实业集团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天元实业集团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东莞市铭丰包装品制造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东莞铭丰包装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东莞铭丰包装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shd w:fill="FFFFFF" w:val="clear"/>
              </w:rPr>
              <w:t>东莞市力王电池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力王新能源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力王新能源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德佳纳金属科技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佳纳能源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佳纳能源科技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忠华棉纺织实业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忠华集团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忠华集团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潮州市三元陶瓷（集团）有限公司技术中心</w:t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潮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广东三元玉瓷文化发展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广东三元玉瓷文化发展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长城集团股份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潮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广东文化长城集团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广东文化长城集团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四通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潮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四通集团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四通集团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巨轮股份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揭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巨轮智能装备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巨轮智能装备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热金宝特种耐火材料实业有限公司技术中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揭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万汇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万汇科技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环球制药有限公司技术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山顺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药集团广东环球制药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药集团广东环球制药有限公司技术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8:00Z</dcterms:created>
  <dc:creator> </dc:creator>
  <dc:description/>
  <dc:language>en-US</dc:language>
  <cp:lastModifiedBy> </cp:lastModifiedBy>
  <dcterms:modified xsi:type="dcterms:W3CDTF">2016-08-18T00:4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