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广东省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年第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  <w:t>3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批申请延续核准农药生产企业情况表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27"/>
        <w:gridCol w:w="1156"/>
        <w:gridCol w:w="2718"/>
        <w:gridCol w:w="2732"/>
        <w:gridCol w:w="1359"/>
        <w:gridCol w:w="1179"/>
        <w:gridCol w:w="1317"/>
      </w:tblGrid>
      <w:tr>
        <w:trPr>
          <w:trHeight w:val="9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生产类型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法人代表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投资人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注册资金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投资额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全美实业日用化工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制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卫生用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陆丰市东海经济开发区南合大道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陆丰市东海经济开发区南合大道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郑镇填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2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原址延续</w:t>
            </w:r>
          </w:p>
        </w:tc>
      </w:tr>
    </w:tbl>
    <w:p>
      <w:pPr>
        <w:pStyle w:val="Normal"/>
        <w:jc w:val="center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pStyle w:val="Normal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00:00Z</dcterms:created>
  <dc:creator> </dc:creator>
  <dc:description/>
  <dc:language>en-US</dc:language>
  <cp:lastModifiedBy>刘春帆</cp:lastModifiedBy>
  <dcterms:modified xsi:type="dcterms:W3CDTF">2016-08-02T09:01:5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