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省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广东省云计算应用试点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630"/>
        <w:gridCol w:w="384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单位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蝶软件（中国）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R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平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铂亚信息技术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云计算的警务视频人脸识别分析系统应用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品高软件股份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品高云的广州市电子政务云运营交付及推广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广电运通金融电子股份有限公司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广电运通信息科技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钞票流转追踪云平台项目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美的制冷设备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的智慧家居研究院智慧云计算平台应用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轩辕网络科技股份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轩辕教学实训云行业应用项目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明软件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政务云服务平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同望科技股份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同望天工云项目平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玄武无线科技股份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玄讯企业移动服务和管理平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天源迪科信息技术股份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电信云化计费项目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三盟科技股份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“互联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”的智慧校园云计算支撑平台研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海格通信集团股份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云平台的精准导航调度位置服务系统的研发及示范应用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全通教育股份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云端的智慧教育信息服务平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博远交通设施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云计算的智慧交通出行车辆诱导系统地研发与应用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鹏电子信息机器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云计算的智能化视频联网管理平台应用项目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华旭科技开发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SWATE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慧水务云计算应用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腾讯计算机系统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“旅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互联网”服务云项目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蓝盾信息安全技术股份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蓝盾网络安全监测审计云平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广电汇通金融服务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云计算的银行共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T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务平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软通动力科技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谷”云计算综合服务平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杰赛科技股份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超融合云计算在智慧教育的应用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电长城网际系统应用广东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信息安全为核心的中山市电子政务云服务平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医学信息中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云计算的区域卫生信息平台的研发与应用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龙锦网络科技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云存储的企业信息化建设解决方案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京华信息科技股份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础教育云综合服务平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宏信息科技股份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宏创云公共服务平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药品交易中心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药品交易平台云计算应用项目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头市超声仪器研究所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云计算的超声诊断系统应用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9:00Z</dcterms:created>
  <dc:creator>莫双闻</dc:creator>
  <dc:description/>
  <dc:language>en-US</dc:language>
  <cp:lastModifiedBy>莫双闻</cp:lastModifiedBy>
  <dcterms:modified xsi:type="dcterms:W3CDTF">2016-07-21T06:50:1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