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/>
          <w:b/>
          <w:color w:val="000000"/>
          <w:sz w:val="44"/>
          <w:szCs w:val="44"/>
          <w:lang w:eastAsia="zh-CN"/>
        </w:rPr>
        <w:t>广东</w:t>
      </w: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省供应链</w:t>
      </w:r>
      <w:r>
        <w:rPr>
          <w:rFonts w:ascii="仿宋_GB2312;仿宋" w:hAnsi="仿宋_GB2312;仿宋" w:cs="仿宋_GB2312;仿宋"/>
          <w:b/>
          <w:color w:val="000000"/>
          <w:sz w:val="44"/>
          <w:szCs w:val="44"/>
          <w:lang w:eastAsia="zh-CN"/>
        </w:rPr>
        <w:t>管理试点企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</w:rPr>
        <w:t>申</w:t>
      </w: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</w:rPr>
        <w:t>报</w:t>
      </w: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申请企业（盖章）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认定单位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通讯地址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联 系 人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联系电话（手机）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邮    箱：</w:t>
      </w:r>
    </w:p>
    <w:p>
      <w:pPr>
        <w:pStyle w:val="Normal"/>
        <w:ind w:left="16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填报日期：     年    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广东省供应链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  <w:lang w:eastAsia="zh-CN"/>
        </w:rPr>
        <w:t>管理试点企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申报书—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承诺书（承诺申报资料真实、有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供应链企业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单位基本情况介绍（成立时间、注册资本、股东构成、行业地位、员工数量、设施设备、网点布局等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主要服务功能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三）供应链管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建设情况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经营业绩（主营业务收入、实现利润、利税总额等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经营情况和获得的荣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供应链管理情况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一）基本情况（信息流、产品流、资金流进展情况，资源利用效率增长情况、开环和闭环的生命周期等）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二）供应链深度和范围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三）供应链管理过程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供应链链条情况介绍（产品流、资金流、信息流的流程、存在问题、组织架构等）；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企业供应链再造情况（运作方式、现在的供应链管理模式、采用的物流技术、创新的组织架构等）；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信息系统构建情况（信息系统投资、方案、过程、存在问题及解决方法等）；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举例关键环节的服务流程和操作规范；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效率成效（用定性与定量相结合的方式阐明企业竞争力、产品流信息流服务能力、成本、效率和效益等的情况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供应链管理的经验总结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供应链运作过程的经验总结和启发，以及对行业发展、推广价值的评价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五、下一步发展计划及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无重大安全事故等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营业执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税务登记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法定代表人身份证复印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四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财务审计报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八、其他有关材料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注：请编写目录和页码，纸张规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；字体：宋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；行间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刘春帆</cp:lastModifiedBy>
  <cp:lastPrinted>2016-06-14T11:23:00Z</cp:lastPrinted>
  <dcterms:modified xsi:type="dcterms:W3CDTF">2016-06-27T07:49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