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tabs>
          <w:tab w:val="clear" w:pos="420"/>
          <w:tab w:val="left" w:pos="7741" w:leader="none"/>
        </w:tabs>
        <w:snapToGrid w:val="false"/>
        <w:spacing w:lineRule="exact" w:line="560"/>
        <w:ind w:left="-1" w:right="-313" w:hanging="19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广东省首批“互联网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+”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创建小镇和培育小镇</w:t>
      </w:r>
    </w:p>
    <w:p>
      <w:pPr>
        <w:pStyle w:val="Normal"/>
        <w:tabs>
          <w:tab w:val="clear" w:pos="420"/>
          <w:tab w:val="left" w:pos="7741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1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750"/>
        <w:gridCol w:w="3236"/>
        <w:gridCol w:w="3582"/>
        <w:gridCol w:w="1026"/>
      </w:tblGrid>
      <w:tr>
        <w:trPr>
          <w:tblHeader w:val="true"/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属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小镇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475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一、创建小镇</w:t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州市天河区人民政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河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产业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高新技术产业园区服务中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山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产业型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龙岗区坂田街道办事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坂田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产业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珠海高新技术产业开发区管理委员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家湾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产业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松山湖高新技术产业开发区管理委员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松山湖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产业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州市黄埔区人民政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埔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商”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惠州市惠城区人民政府桥东街道办事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桥东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商创”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清新区人民政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清新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农业”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揭东区锡场镇人民政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锡场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商”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顺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顺德区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镇经济和科技促进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制造”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型</w:t>
            </w:r>
          </w:p>
        </w:tc>
      </w:tr>
      <w:tr>
        <w:trPr>
          <w:trHeight w:val="475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二、培育小镇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佛山市禅城区张槎街道办事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槎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产业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州市海珠区科技工业商务和信息化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T.I.T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意”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东莞（韶关）产业转移工业园管委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沙坪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创新”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梅州市丰顺县人民政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丰顺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旅游 ”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阳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阳江高新技术产业开发区管理委员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平冈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制造”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端州区人民政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肇梦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双创”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潮州高新技术产业开发区管理委员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凤泉湖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制造”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揭西县金和镇人民政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和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农业”小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用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6:00Z</dcterms:created>
  <dc:creator> </dc:creator>
  <dc:description/>
  <dc:language>en-US</dc:language>
  <cp:lastModifiedBy>刘春帆</cp:lastModifiedBy>
  <dcterms:modified xsi:type="dcterms:W3CDTF">2016-06-08T07:36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