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ind w:right="23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2605" w:hanging="2605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广东省“互联网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+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试点项目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3765"/>
        <w:gridCol w:w="4845"/>
      </w:tblGrid>
      <w:tr>
        <w:trPr>
          <w:tblHeader w:val="true"/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一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创业创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博鳌纵横网络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汇桔网知识产权交易与创新资源交互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北京大学东莞光电研究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三代半导体技术转移与专利运营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前海七号网络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网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产权交易所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四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网知识产权运营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聚智诚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聚智诚互联网知识产权运营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高航知识产权运营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航网知识产权运营平台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佛山市海科知识产权交易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利技术产业化及投融资服务智能交易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精英知识产权运营服务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知识产权互联网综合服务云平台（创荟网）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酷狗计算机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酷狗移动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创新创业线上线下互动平台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博士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以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 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模式建设科技成果转化试点工程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赛莱拉干细胞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赛莱拉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健康科技企业孵化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赛姆科技资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IT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道一信息技术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微云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市轩辕云翰信息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翰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应用快速开发平台研发及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淘淘谷信息技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-Linx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云服务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雁联计算系统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移动互联网创业平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小微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发和管理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同望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双创支撑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正全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模式的应用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数字证书认证中心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安全邮件云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智冠信息技术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手掌静脉云认证中心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联合网络通信有限公司潮州市分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潮州市凤泉湖高新技术园区智慧园区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顺博创意产业孵化器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顺德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创新创业孵化基地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二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先进制造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产品质量监督检验研究院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物联网技术的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检测认证电子商务平台建设及应用推广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佛山星期六鞋业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星期六时尚业务大数据综合管理平台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有福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印刷电子商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医疗器械质量监督检验所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医疗器械质量监督检验所综合业务管理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电信股份有限公司广东分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视通云会议开放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广核工程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移动互联网在核电安全管理中的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江核电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移动互联的核电厂智能监控云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食品工业研究所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食品安全检测数据自动采集与应用云平台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德迅信息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食品经营管理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创智能装备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注塑工厂”示范与推广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市中海达测绘仪器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互联网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北斗高精度广域融合位置服务平台建设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珠江数码集团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Style w:val="Font01"/>
                <w:lang w:bidi="ar"/>
              </w:rPr>
              <w:t>互联网</w:t>
            </w:r>
            <w:r>
              <w:rPr>
                <w:rStyle w:val="Font01"/>
                <w:lang w:bidi="ar"/>
              </w:rPr>
              <w:t>+”</w:t>
            </w:r>
            <w:r>
              <w:rPr>
                <w:rStyle w:val="Font01"/>
                <w:lang w:bidi="ar"/>
              </w:rPr>
              <w:t>电视平台的研究与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怡创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LT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网络优化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广日电梯工业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日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制造平台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白云山医药集团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药白云山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协同制造大数据平台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华电子企业（中国）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互联网应用的广电行业地面数字电视发射系统创新及应用示范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索菲亚家居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索菲亚定制家居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2O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子商务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中爆数字信息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危险化学品智能监管综合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晶品智能压塑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压塑装备制品移动互联网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广东金鉴检测科技有限公司  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材料互联网研发表征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天迈通讯设备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D-LT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多模多频移动智能终端研发及产业化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西奥物联网科技股分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物联网的企业协同管理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创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RG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子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平板电视智能物联工厂建设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康必达控制技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慧能源综合云平台关键技术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珠海格力电器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型中央空调远程智能服务中心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联合网络通信有限公司珠海市分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珠海格力电器“格力空调云”项目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兆邦智能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平台的移动终端智能语音广播调度系统开发及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珠海宇信易诚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宇信科技网上营销管理系统研发与产业化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伟达塑机工业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数据在智能塑机上的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佛山东鹏洁具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互联网的卫生陶瓷网络协同制造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雄塑科技集团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分子环保管道建材制造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技术应用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金意陶陶瓷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家）装——泛家居行业云服务平台的建立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菱王电梯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物联网的电梯全球服务与管理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佛山市华永泰光电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照明制造业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采购与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JIT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产协同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佛山市众盈电子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源管理系统云平台研究与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跃速体育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个性定制的制造模式转型升级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固特超声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多工厂协同制造管理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振声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爆破信息化智能管控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通力电子（惠州）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互联网的智能家居控制播放系统产品生产技术改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惠州市华阳精机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高精密压铸件智能化、信息化工厂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小天才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的可穿戴设备（智能手表）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易事特集团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易事特分布式光伏发电云管理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虎彩印艺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码云印刷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一一五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平台科技产业化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拓斯达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达云在线自动化信息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山新诺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分布式数字光刻制版生产中心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乐心医疗电子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运动健康产品研究与应用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荣印刷集团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自动配色及颜色云数据技术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司南物联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山智能产品改造公共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山市天启智能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双系统软硬件开源平台的研发与应用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山市新达经贸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际贸易共性技术综合服务关键技术研发与应用推广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江十八子刀剪制品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江十八子新产品开发上线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松发陶瓷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陶瓷多功能营销系统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新功电器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研发设计创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海利集团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电子茶具自动泡茶机应用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万家乐燃气具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万家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iRP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资源优化运营创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伊之密精密注压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模压成型装备行业智能制造生产流程示范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佛山市新宝网络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小家电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新宝电器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智能小家电的网络化协同制造云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巨轮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用户的定制型装备企业智能协同工作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韶关市华工高新技术产业研究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韶关市中小企业设备智慧维修云（智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T2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三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现代农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天禾农资股份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供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家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农业科学院农业经济与农村发展研究所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农业监测系统应用推广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苏宁云商销售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村电商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菜丁网络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菜丁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市健坤网络科技发展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农业面源污染治理的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资”电商补贴服务平台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旭普空间信息产业发展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市农资市场监管及“食得放心”数据采集共享交换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市德力渔业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业的智慧水产养殖平台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永拓信息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从化农村电子商务代运营服务平台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东华发思特软件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村综合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珠海十亿人社区农业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态农业”三产融合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珠海市康益达生物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龟鳖健康养殖物联网公共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汕头金融超市投资管理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村电商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汕头市绿宛种养专业合作社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汕头市绿宛种养专业合作社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业生产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汕头市澄海区庆农发生态种养专业合作社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鲜配送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汕头市大潮生态农业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无公害果蔬生产及线上线下营销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何氏水产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产品微信分销平台系统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十记果业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梅州市农副产品电子商务运营推广与金柚科技示范园建设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李金柚农业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李金柚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柚果储藏保险电子商务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惠州市四季鲜绿色食品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产品交易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惠州市易道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业标准化生产与溯源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湛江市科海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渔财宝” 现代渔业云服务平台建设和推广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恒兴饲料实业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恒兴综合管理信息化云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壹号食品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2O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模式的优质鸡肉全产业链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茂名大北农农牧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猪养殖“猪联网”平台应用推广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肇庆市供销社企业集团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便捷菜篮的供销“菜篮子”服务快线电商平台建设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揭阳市老百姓农业发展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揭阳老百姓农业信息化及电商平台建设项目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四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0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前海点筹互联网金融服务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点筹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业互联网众筹标杆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联通系统集成有限公司广东省分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数据分析平台二期信用卡应用建设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穗通金融服务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互联网技术在现金处理领域的应用研究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普金计算机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云计算和大数据的普金财税金融服务网络平台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普邦园林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普邦园林股份有限公司互联网金融平台——普邦金控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易票联支付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跨境贸易电商支付结算综合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铭太信息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销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俊特团贷网络信息服务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团贷网风控管理、数据分析、资金管理软件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五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物流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心怡科技物流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南运营中心自动化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广核集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LN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运维、物流、销售平台建设项目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六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商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广新信息产业股份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追溯技术的聚臻品荟电子交易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市贝法易商贸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跨境电商出口供应链综合服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广新贸易发展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木园”木材电商交易园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唯普汽车电子商务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唯普汽车电子商务平台建设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市白云清洁用品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自动化及智能清洁设备电子商务的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青木数字技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青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PT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商行业服务解决方案平台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经汇通电子商务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经油马创新电子商务车主移动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美悦优选电子商务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试点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众上投资控股集团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绿色化妆品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商务创新平台建设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番禺珠江钢管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壹钢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钢管行业跨境电商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广贸天下网络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Style w:val="Font01"/>
                <w:lang w:bidi="ar"/>
              </w:rPr>
              <w:t>互联网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展会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移动</w:t>
            </w:r>
            <w:r>
              <w:rPr>
                <w:rStyle w:val="Font01"/>
                <w:lang w:bidi="ar"/>
              </w:rPr>
              <w:t>APP</w:t>
            </w:r>
            <w:r>
              <w:rPr>
                <w:rStyle w:val="Font01"/>
                <w:lang w:bidi="ar"/>
              </w:rPr>
              <w:t>采购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华强电子交易网络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子产业链全程电子商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金易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子商务全网营销综合管理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悠派智能展示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2O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字营销和推广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奥马冰箱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TO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平台建设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唯品会信息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装面料电商标准化研究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七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交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岭南通股份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交通一卡通公共服务平台的构建与产业化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新软计算机技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公路出行信息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高速科技投资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识别与支付技术的“蓝色通道”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通易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优驾车载智能盒子及优驾云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广电运通金融电子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自动售检票系统创新开发与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佳都新太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网上车管业务管理平台研发与运营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安居宝数码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市云停车联网系统项目建设与推广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星唯信息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移动互联网的机动车驾驶员培训监管与服务平台研发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翼卡车联网服务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务场景个推应用落地产业化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联合网络通信有限公司四会市分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四会市交通运输局智能交通首期建设项目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新时空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重点车物流规划的智慧交通系统关键技术研究应用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八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节能环保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7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新康博思信息技术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的企业环保综合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未来信息技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物联网的燃气智能监管平台及应用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柯内特环境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环保服务（排污在线监察辅助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排污企业环保顾问服务）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昆仑信息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昆仑城市级能耗监控大数据平台研究及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拜登网络技术有限公司、广东轻工职业技术学院后勤集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大学城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垃圾分类”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九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政务服务</w:t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2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广业科技集团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省直部门政务数据资源共享开放平台</w:t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3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腾讯计算机系统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务服务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十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公共安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联合网络通信有限公司广州市分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通”智慧城市公众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广宇科技发展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环境下的智慧网格化移动消防巡查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建邦计算机软件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莞市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名创安”云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明阳风电产业集团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慧风场运营管理大数据分析平台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电信股份有限公司潮州分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城市管理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移动通信集团广东有限公司潮州分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和城通：基于客户移动互联行为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名身份信息的城市热点查询中心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十一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惠民服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0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南方新媒体发展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媒体综合信息服务系统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广播电视网络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家庭智能网关的建设与运营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职业病防治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职业病防治与核化医学应急”试点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山大学附属第六医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山大学附属第六医院网络家庭医院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第二人民医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众医疗”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新华发行集团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育资源一点通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中医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慧医院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暨南大学附属第一医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健康服务新快线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教育书店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字教育资源和服务平台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卫生发展总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移动互联网技术的育龄妇女健康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金域医学检验中心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Go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健康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天成医疗技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天成医疗网医疗产业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东海网络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卖”移动社交电商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市白云山中一药业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白云山中一药业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字中药的实践与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酷旅旅行社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要出发”在线旅游电子商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越亮传奇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越亮传奇互联网音乐一体化服务支撑平台及运营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软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 xml:space="preserve">有限公司  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互联网的智慧社保诊疗一卡通云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天泽阳光康众医疗投资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阳光康众“医程通”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院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市永邦数码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01"/>
                <w:lang w:bidi="ar"/>
              </w:rPr>
              <w:t>新一代移动互联网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文化创意产品创业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达安临床检验中心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因检测分级协同创新服务模式构建与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启生信息技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适配个体的智慧医疗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2O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平台——就医助手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市易风通讯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慧医疗”服务平台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七喜医疗设备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跨平台的远程医疗七喜智慧云平台在云数字影像诊断设备的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蓝盾信息安全技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蓝盾医疗卫生管理云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博成网络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博成智慧生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2O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放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省妇幼保健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掌上妇幼”微信就诊全流程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宁远科技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互联网的分级诊疗健康管理平台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7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珠海市四维时代网络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字化博物馆—全自动快速三维数字化技术对文化遗产的数字化保护及推广应用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8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珠海艾博罗生物技术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远程智能医疗超声产前筛查云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山大学孙逸仙纪念医院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精准医疗大数据云平台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省结合病控制中心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重大传染病（结核病）防控信息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1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深华药业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技术在医药产业链应用研究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2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欢聚时代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多人互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YY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语音云服务平台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3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国移动通信集团广东有限公司江门分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于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慧云社区综合管理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4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职业教育信息化研究会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职业教育”课程建设信息化推广实践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5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宜市三保惠民信息服务专业合作社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农村数字化社区服务平台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6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康美药业股份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中医药全产业链的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健康服务平台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十二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便捷通关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7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南方海岸科技服务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便捷通关技术研究及应用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（十三）互联网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城乡建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</w:t>
            </w:r>
          </w:p>
        </w:tc>
        <w:tc>
          <w:tcPr>
            <w:tcW w:w="37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兴通讯股份有限公司</w:t>
            </w:r>
          </w:p>
        </w:tc>
        <w:tc>
          <w:tcPr>
            <w:tcW w:w="4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慧城市统一平台项目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9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山市小榄镇快车电脑服务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慧城市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3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肇庆至易科技有限公司</w:t>
            </w:r>
          </w:p>
        </w:tc>
        <w:tc>
          <w:tcPr>
            <w:tcW w:w="4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至易平安智慧城市定位管理系统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6:00Z</dcterms:created>
  <dc:creator> </dc:creator>
  <dc:description/>
  <dc:language>en-US</dc:language>
  <cp:lastModifiedBy> </cp:lastModifiedBy>
  <dcterms:modified xsi:type="dcterms:W3CDTF">2016-06-01T10:17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