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企业情况综合工作专项经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计划（拟）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5492"/>
        <w:gridCol w:w="945"/>
        <w:gridCol w:w="838"/>
      </w:tblGrid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</w:rPr>
              <w:t>支持方向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</w:rPr>
              <w:t>主要内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</w:rPr>
              <w:t>金额（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分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4"/>
              </w:rPr>
              <w:t>合计</w:t>
            </w:r>
          </w:p>
        </w:tc>
      </w:tr>
      <w:tr>
        <w:trPr>
          <w:trHeight w:val="3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  <w:lang w:eastAsia="zh-CN"/>
              </w:rPr>
              <w:t>地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</w:rPr>
              <w:t>企业数据采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</w:rPr>
              <w:t>地市企业数据采集补助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</w:rPr>
              <w:t>（详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  <w:lang w:eastAsia="zh-CN"/>
              </w:rPr>
              <w:t>附件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2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  <w:lang w:val="en-US" w:eastAsia="zh-CN"/>
              </w:rPr>
              <w:t>2400</w:t>
            </w:r>
          </w:p>
        </w:tc>
      </w:tr>
      <w:tr>
        <w:trPr>
          <w:trHeight w:val="29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4"/>
              </w:rPr>
              <w:t>省级企业情况综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4"/>
                <w:lang w:eastAsia="zh-CN"/>
              </w:rPr>
              <w:t>（省经济和信息化委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省制造业大数据平台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  <w:lang w:val="en-US" w:eastAsia="zh-CN"/>
              </w:rPr>
              <w:t>1250</w:t>
            </w:r>
          </w:p>
        </w:tc>
      </w:tr>
      <w:tr>
        <w:trPr>
          <w:trHeight w:val="1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企业情况综合数据平台运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2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互联网数据挖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企业数据服务和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1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 w:eastAsia="zh-CN"/>
              </w:rPr>
              <w:t>依托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企业情况综合数据平台建设省经信委大数据应用平台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18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省级企业数据采集补充、数据审核及业务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8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编制全省企业情况综合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CN"/>
              </w:rPr>
              <w:t>政策宣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3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4"/>
              </w:rPr>
              <w:t>中小企业运行监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1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PM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指数推广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数据产业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3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数据应用推广工作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企业情况综合统筹协调工作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  <w:lang w:val="en-US" w:eastAsia="zh-CN"/>
              </w:rPr>
              <w:t>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4"/>
                <w:lang w:val="en-US" w:eastAsia="zh-CN"/>
              </w:rPr>
              <w:t>365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各地级以上市及顺德区企业数据采集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专项经费补助分配表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050"/>
        <w:gridCol w:w="1440"/>
        <w:gridCol w:w="1230"/>
        <w:gridCol w:w="1965"/>
        <w:gridCol w:w="1500"/>
        <w:gridCol w:w="1146"/>
      </w:tblGrid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排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家企业数据采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直通车重点企业信息采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数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数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1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4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84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3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52 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珠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5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7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33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3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6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2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7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77 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3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7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19 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5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3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</w:tr>
      <w:tr>
        <w:trPr>
          <w:trHeight w:val="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0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88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4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3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3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9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3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顺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5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根据各地级以上市及顺德区</w:t>
      </w:r>
      <w:r>
        <w:rPr>
          <w:rFonts w:eastAsia="楷体_GB2312;楷体" w:cs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_GB2312;楷体"/>
          <w:sz w:val="28"/>
          <w:szCs w:val="28"/>
        </w:rPr>
        <w:t>企业数据采集任务量、采集难度（分珠三角、粤东西北地区两个不同难度）、</w:t>
      </w:r>
      <w:r>
        <w:rPr>
          <w:rFonts w:eastAsia="楷体_GB2312;楷体" w:cs="Times New Roman"/>
          <w:sz w:val="28"/>
          <w:szCs w:val="28"/>
        </w:rPr>
        <w:t>2015</w:t>
      </w:r>
      <w:r>
        <w:rPr>
          <w:rFonts w:ascii="Times New Roman" w:hAnsi="Times New Roman" w:cs="Times New Roman" w:eastAsia="楷体_GB2312;楷体"/>
          <w:sz w:val="28"/>
          <w:szCs w:val="28"/>
        </w:rPr>
        <w:t>年采集任务完成情况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进行补助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3:00Z</dcterms:created>
  <dc:creator> </dc:creator>
  <dc:description/>
  <dc:language>en-US</dc:language>
  <cp:lastModifiedBy> </cp:lastModifiedBy>
  <dcterms:modified xsi:type="dcterms:W3CDTF">2016-03-18T11:15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