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tbl>
      <w:tblPr>
        <w:tblW w:w="14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5060"/>
        <w:gridCol w:w="4045"/>
        <w:gridCol w:w="2057"/>
        <w:gridCol w:w="1842"/>
      </w:tblGrid>
      <w:tr>
        <w:trPr>
          <w:trHeight w:val="642" w:hRule="atLeast"/>
        </w:trPr>
        <w:tc>
          <w:tcPr>
            <w:tcW w:w="1448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  <w:sz w:val="40"/>
                <w:szCs w:val="40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年广东省省级技术改造专项资金（第一批）因素法专题审查通过项目表</w:t>
            </w:r>
          </w:p>
        </w:tc>
      </w:tr>
      <w:tr>
        <w:trPr>
          <w:trHeight w:val="499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：万元</w:t>
            </w:r>
          </w:p>
        </w:tc>
      </w:tr>
      <w:tr>
        <w:trPr>
          <w:trHeight w:val="624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项目企业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项目所属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计划安排股权投资资金额度</w:t>
            </w:r>
          </w:p>
        </w:tc>
      </w:tr>
      <w:tr>
        <w:trPr>
          <w:trHeight w:val="62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全省：项目数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2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个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35545</w:t>
            </w:r>
          </w:p>
        </w:tc>
      </w:tr>
      <w:tr>
        <w:trPr>
          <w:trHeight w:val="567" w:hRule="atLeast"/>
        </w:trPr>
        <w:tc>
          <w:tcPr>
            <w:tcW w:w="10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珠海市：项目数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个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小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1500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基于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R-RTO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IN-LINE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等技术的高效低耗自动化金属外观复合材料生产线技术改造项目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珠海拾比佰彩图板股份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500</w:t>
            </w:r>
          </w:p>
        </w:tc>
      </w:tr>
      <w:tr>
        <w:trPr>
          <w:trHeight w:val="567" w:hRule="atLeast"/>
        </w:trPr>
        <w:tc>
          <w:tcPr>
            <w:tcW w:w="105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汕头市：项目数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个</w:t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小计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2000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高智能挤出片材机组（太阳能封膜）系列产品技术改造项目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汕头市达诚环保精机科技有限公司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汕头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高档纺织服装新型面料加工生产后整理技术改造项目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汕头市鼎泰丰实业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汕头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10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佛山市：项目数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个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小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6500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海洋石油钻井平台重型装备产业化技术改造项目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广东精铟海洋工程股份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500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扩产增效技术改造项目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广东丰明电子科技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佛山市顺德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万吨特种纤维板生产线改扩建技术改造项目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广东华凯特种纤维板科技有限公司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隧道窑替代梭式窑技术改造项目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佛山市家家卫浴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10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韶关市：项目数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个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小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2000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重型货厢轻量化生产线技术改造项目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韶关市起重机厂有限责任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韶关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00</w:t>
            </w:r>
          </w:p>
        </w:tc>
      </w:tr>
      <w:tr>
        <w:trPr>
          <w:trHeight w:val="567" w:hRule="atLeast"/>
        </w:trPr>
        <w:tc>
          <w:tcPr>
            <w:tcW w:w="10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梅州市：项目数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个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小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1300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厂区整体搬迁及企业升级改造技术改造项目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广东航鑫科技股份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梅州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300</w:t>
            </w:r>
          </w:p>
        </w:tc>
      </w:tr>
      <w:tr>
        <w:trPr>
          <w:trHeight w:val="567" w:hRule="atLeast"/>
        </w:trPr>
        <w:tc>
          <w:tcPr>
            <w:tcW w:w="10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惠州市：项目数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个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小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4900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移动互联网终端产品智能制造扩产技术改造项目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惠州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TCL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移动通信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900</w:t>
            </w:r>
          </w:p>
        </w:tc>
      </w:tr>
      <w:tr>
        <w:trPr>
          <w:trHeight w:val="567" w:hRule="atLeast"/>
        </w:trPr>
        <w:tc>
          <w:tcPr>
            <w:tcW w:w="10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汕尾市：项目数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个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小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1100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环保镀铝纸包装印刷生产线扩产增效技术改造项目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汕尾高峰科特纸业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汕尾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100</w:t>
            </w:r>
          </w:p>
        </w:tc>
      </w:tr>
      <w:tr>
        <w:trPr>
          <w:trHeight w:val="567" w:hRule="atLeast"/>
        </w:trPr>
        <w:tc>
          <w:tcPr>
            <w:tcW w:w="10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东莞市：项目数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个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小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3500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G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移动通信基站天线及天馈系统技术改造项目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广东晖速通信技术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500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绿色环保充电器生产线技术改造项目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东莞市盈聚电子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5060"/>
        <w:gridCol w:w="4045"/>
        <w:gridCol w:w="2057"/>
        <w:gridCol w:w="1842"/>
      </w:tblGrid>
      <w:tr>
        <w:trPr>
          <w:trHeight w:val="567" w:hRule="atLeast"/>
        </w:trPr>
        <w:tc>
          <w:tcPr>
            <w:tcW w:w="10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中山市：项目数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个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小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2900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冻干粉针、小水针生产线技术改造项目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广东星昊药业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500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高端光电镜头产品智能制造自动化技术改造项目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中山联合光电科技股份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400</w:t>
            </w:r>
          </w:p>
        </w:tc>
      </w:tr>
      <w:tr>
        <w:trPr>
          <w:trHeight w:val="567" w:hRule="atLeast"/>
        </w:trPr>
        <w:tc>
          <w:tcPr>
            <w:tcW w:w="10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阳江市：项目数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个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小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连铸大包回转台及通风除尘系统技术升级改造项目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广东广青金属科技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阳江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10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湛江市：项目数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个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小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1500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迁建高新技术现代化制药生产基地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技术改造项目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广东南国药业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湛江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500</w:t>
            </w:r>
          </w:p>
        </w:tc>
      </w:tr>
      <w:tr>
        <w:trPr>
          <w:trHeight w:val="567" w:hRule="atLeast"/>
        </w:trPr>
        <w:tc>
          <w:tcPr>
            <w:tcW w:w="10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茂名市：项目数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个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小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1900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沥青库罐区改造项目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茂名顺和石化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茂名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900</w:t>
            </w:r>
          </w:p>
        </w:tc>
      </w:tr>
      <w:tr>
        <w:trPr>
          <w:trHeight w:val="567" w:hRule="atLeast"/>
        </w:trPr>
        <w:tc>
          <w:tcPr>
            <w:tcW w:w="10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肇庆市：项目数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个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小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1700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汽车发动机重力铸造缸盖生产技术改造项目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广东肇庆动力技研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700</w:t>
            </w:r>
          </w:p>
        </w:tc>
      </w:tr>
      <w:tr>
        <w:trPr>
          <w:trHeight w:val="567" w:hRule="atLeast"/>
        </w:trPr>
        <w:tc>
          <w:tcPr>
            <w:tcW w:w="10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清远市：项目数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个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小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产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万吨高性能再生塑料建设技术改造项目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广东金发科技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5060"/>
        <w:gridCol w:w="4045"/>
        <w:gridCol w:w="2057"/>
        <w:gridCol w:w="1842"/>
      </w:tblGrid>
      <w:tr>
        <w:trPr>
          <w:trHeight w:val="567" w:hRule="atLeast"/>
        </w:trPr>
        <w:tc>
          <w:tcPr>
            <w:tcW w:w="10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潮州市：项目数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个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小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1545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玻璃陶瓷全自动化生产线技术改造项目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广东健诚高科玻璃制品股份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潮州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545</w:t>
            </w:r>
          </w:p>
        </w:tc>
      </w:tr>
      <w:tr>
        <w:trPr>
          <w:trHeight w:val="567" w:hRule="atLeast"/>
        </w:trPr>
        <w:tc>
          <w:tcPr>
            <w:tcW w:w="10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云浮市：项目数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个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小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1200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全密封型过硫酸盐电解系统技术改造项目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云浮市银利化工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云浮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06:00Z</dcterms:created>
  <dc:creator> </dc:creator>
  <dc:description/>
  <dc:language>en-US</dc:language>
  <cp:lastModifiedBy> </cp:lastModifiedBy>
  <dcterms:modified xsi:type="dcterms:W3CDTF">2016-01-14T07:07:5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