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省级工业和信息化专项资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（支持改善消费品供给）项目拟安排计划表</w:t>
      </w:r>
    </w:p>
    <w:p>
      <w:pPr>
        <w:pStyle w:val="Normal"/>
        <w:spacing w:lineRule="exact" w:line="400"/>
        <w:ind w:right="-471" w:hanging="0"/>
        <w:jc w:val="left"/>
        <w:rPr>
          <w:rFonts w:ascii="方正小标宋简体" w:hAnsi="方正小标宋简体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方正小标宋简体" w:hAnsi="方正小标宋简体"/>
          <w:spacing w:val="-6"/>
          <w:sz w:val="32"/>
          <w:szCs w:val="32"/>
        </w:rPr>
      </w:r>
    </w:p>
    <w:tbl>
      <w:tblPr>
        <w:tblW w:w="14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5936"/>
        <w:gridCol w:w="4714"/>
        <w:gridCol w:w="1249"/>
        <w:gridCol w:w="1498"/>
      </w:tblGrid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承担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额度</w:t>
            </w:r>
            <w:r>
              <w:rPr>
                <w:rStyle w:val="Font01"/>
                <w:lang w:bidi="ar"/>
              </w:rPr>
              <w:t>（万元）</w:t>
            </w:r>
          </w:p>
        </w:tc>
      </w:tr>
      <w:tr>
        <w:trPr>
          <w:trHeight w:val="387" w:hRule="atLeast"/>
        </w:trPr>
        <w:tc>
          <w:tcPr>
            <w:tcW w:w="1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用途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952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超细旦聚丙烯纤维制备的关键技术研究及应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蒙泰纺织纤维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揭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用羽绒被自动化生产技术及产业化生产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鸿基羽绒制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湛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珠得乐等品种质量一致性评价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丽珠集团丽珠制药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宏杰智能内衣研发检测实验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宏杰内衣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养生红（黑）糖新产品研发与产业化示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德市粤北糖业有限公司；广东省生物工程研究所（广州甘蔗糖业研究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S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色温芯片技术在家居照明的技术应用及推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朗能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氟雷他定片（仿制药）质量与疗效一致性评价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逸舒制药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磺胺嘧啶片等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个国家基本药物品种仿制药质量和疗效一致性评价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特一药业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孕婴童生活用品研发生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奇孕婴童生活科技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档彩色陶瓷器的研发生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顺祥陶瓷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潮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锈钢餐厨具柔性自动化抛光技术制备及其产业化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万事泰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</w:tr>
      <w:tr>
        <w:trPr>
          <w:trHeight w:val="5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具用品升级技术改造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宝克文具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5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螺旋式自动旋出智能家用冰淇淋机研发及产业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山东菱威力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蒸发式冷风机先进节能技术创新及关键零部件设计与制作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万家达家用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揭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</w:tr>
      <w:tr>
        <w:trPr>
          <w:trHeight w:val="5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方血栓通软胶囊产品全面升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广发制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实木橱柜产品油漆涂装生产线建设技术改造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派家居集团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</w:tr>
      <w:tr>
        <w:trPr>
          <w:trHeight w:val="5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厨房电器智能升级技术改造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华强电器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湛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艺陶瓷生产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欣红陶瓷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梅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弹性冷拉伸收缩膜的开发及产业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门市蓬江区华龙包装材料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</w:tr>
      <w:tr>
        <w:trPr>
          <w:trHeight w:val="417" w:hRule="atLeast"/>
        </w:trPr>
        <w:tc>
          <w:tcPr>
            <w:tcW w:w="1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用途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0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智能消费品品质提升公共服务平台建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电子第五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电领域绿色及智能技术公共服务平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中认华南检测技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涉水产品检测公共服务机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生物制品与药物研究所；广东省保健协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Style w:val="Font11"/>
                <w:sz w:val="24"/>
                <w:lang w:bidi="ar"/>
              </w:rPr>
              <w:t>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轻纺交易园纺织服装产业战略融合公共服务平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联合交易园区经营投资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3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1:00Z</dcterms:created>
  <dc:creator>  </dc:creator>
  <dc:description/>
  <dc:language>en-US</dc:language>
  <cp:lastModifiedBy>刘春帆</cp:lastModifiedBy>
  <dcterms:modified xsi:type="dcterms:W3CDTF">2017-12-14T12:04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