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东省工业互联网产业生态供给资源池名单（第一批）</w:t>
      </w:r>
    </w:p>
    <w:p>
      <w:pPr>
        <w:pStyle w:val="Normal"/>
        <w:widowControl/>
        <w:shd w:fill="FFFFFF" w:val="clear"/>
        <w:spacing w:before="90" w:after="9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排名不分先后）</w:t>
      </w:r>
    </w:p>
    <w:tbl>
      <w:tblPr>
        <w:tblW w:w="89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1080"/>
        <w:gridCol w:w="6180"/>
        <w:gridCol w:w="1004"/>
      </w:tblGrid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地市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业互联网平台服务商类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家）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华为技术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深圳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深圳市腾讯计算机系统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深圳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电信广东省分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联通（广东）产业互联网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阿里云计算应用技术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树根互联技术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深圳华龙讯达信息技术股份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深圳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中设智控科技股份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机智云物联网科技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深圳大数点科技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深圳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思科（中国）创新科技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裕申电子科技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业互联网解决方案商类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家）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业和信息化部电子第五研究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兴通讯股份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深圳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省通信产业服务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深圳美云智数科技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深圳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珠海格力电器股份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珠海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蝶软件（中国）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深圳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中望龙腾软件股份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5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数途信息科技（广州）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深圳软通动力信息技术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深圳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盘古信息科技股份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莞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浪潮软件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深圳工作家网络科技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深圳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阳普智能系统科技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鼎捷软件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云徙科技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智造家网络科技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亿迅科技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速威智能系统科技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京信软件科技（广州）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深圳市智物联网络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深圳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深圳华制智能制造技术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深圳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思谷智能技术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莞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博依特智能信息科技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海油信息科技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深圳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盛原成科技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山英达思迅智能科技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山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惠州市天泽盈丰物联网科技股份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惠州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凡象科技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中浩控制技术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市天剑计算机系统工程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亚仿科技股份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珠海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山市鑫光智能系统有限公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山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赛意信息科技股份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鲁邦通物联网科技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凯通科技股份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健新科技股份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接点能源科技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莞固高自动化技术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莞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硕泰智能装备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山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业互联网咨询服务商类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家）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制造业大数据创新研究中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省智能制造研究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赛宝认证中心服务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省物联网协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莞市首席信息官协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莞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省企业自主创新促进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3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top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云衢科技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华商智造技术服务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莞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瑞恩科技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莞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5"/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52:00Z</dcterms:created>
  <dc:creator> </dc:creator>
  <dc:description/>
  <dc:language>en-US</dc:language>
  <cp:lastModifiedBy>刘春帆</cp:lastModifiedBy>
  <dcterms:modified xsi:type="dcterms:W3CDTF">2017-11-24T08:54:09Z</dcterms:modified>
  <cp:revision>2</cp:revision>
  <dc:subject/>
  <dc:title>广东省工业互联网产业生态供给资源池名单（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