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工业和信息化专项资金（机器人发展专题）下达</w:t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和剩余资金情况表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填报单位（盖章）：               </w:t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91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区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机器人骨干企业培育专题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机器人应用专项</w:t>
            </w:r>
          </w:p>
        </w:tc>
      </w:tr>
      <w:tr>
        <w:trPr>
          <w:trHeight w:val="91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安排额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下达额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剩余额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退回省财政额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继续使用额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追加资金额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安排额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下达额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剩余额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退回省财政额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继续使用额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追加资金额度</w:t>
            </w:r>
          </w:p>
        </w:tc>
      </w:tr>
      <w:tr>
        <w:trPr>
          <w:trHeight w:val="142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例：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53:00Z</dcterms:created>
  <dc:creator>  </dc:creator>
  <dc:description/>
  <dc:language>en-US</dc:language>
  <cp:lastModifiedBy>刘春帆</cp:lastModifiedBy>
  <dcterms:modified xsi:type="dcterms:W3CDTF">2017-11-07T07:55:20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