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6</w:t>
      </w:r>
      <w:r>
        <w:rPr>
          <w:rFonts w:eastAsia="方正小标宋简体"/>
          <w:bCs/>
          <w:sz w:val="44"/>
          <w:szCs w:val="44"/>
        </w:rPr>
        <w:t>年度各市节能考核结果排名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440"/>
        <w:gridCol w:w="2342"/>
        <w:gridCol w:w="2475"/>
      </w:tblGrid>
      <w:tr>
        <w:trPr>
          <w:trHeight w:val="5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核等级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“</w:t>
            </w:r>
            <w:r>
              <w:rPr>
                <w:b/>
                <w:kern w:val="0"/>
                <w:sz w:val="24"/>
              </w:rPr>
              <w:t>十三五”能耗强度目标累计完成率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“</w:t>
            </w:r>
            <w:r>
              <w:rPr>
                <w:b/>
                <w:kern w:val="0"/>
                <w:sz w:val="24"/>
              </w:rPr>
              <w:t>十三五”能耗总量控制目标累计进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超额完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.99%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10.72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.05%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41.16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8.40%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-4.82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3.83%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19.79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2.21%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9.10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.88%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1.23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.29%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9.01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.99%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11.28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.74%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7.32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.05%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19.09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.18%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19.51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.78%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35.26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.04%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4.07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.49%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9.42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基本完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81%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53.66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基本完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.92%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34.29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基本完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46%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38.43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基本完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76%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8.96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基本完成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56%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7.01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未完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39.65%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96.80%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未完成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186.18%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90.22%</w:t>
            </w:r>
          </w:p>
        </w:tc>
      </w:tr>
    </w:tbl>
    <w:p>
      <w:pPr>
        <w:pStyle w:val="Normal"/>
        <w:spacing w:lineRule="exact" w:line="56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“十三五”能耗强度和总量目标完成情况以全省能耗指标公布数据为准。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“十三五”能耗强度目标进度要求为不低于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“十三五”能耗总量目标进度要求为不超过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各市节能目标完成情况排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74"/>
        <w:gridCol w:w="2845"/>
        <w:gridCol w:w="2681"/>
      </w:tblGrid>
      <w:tr>
        <w:trPr>
          <w:trHeight w:val="7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市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“</w:t>
            </w:r>
            <w:r>
              <w:rPr>
                <w:b/>
                <w:kern w:val="0"/>
                <w:sz w:val="24"/>
              </w:rPr>
              <w:t>十三五”能耗强度目标累计完成率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“</w:t>
            </w:r>
            <w:r>
              <w:rPr>
                <w:b/>
                <w:kern w:val="0"/>
                <w:sz w:val="24"/>
              </w:rPr>
              <w:t>十三五”能耗总量控制目标累计进度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.99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10.72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.40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-4.82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.99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11.28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.18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19.51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.83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19.79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.05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19.09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.92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34.29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.88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1.23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.74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7.32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.21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9.10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.29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9.01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.78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35.26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0.49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9.42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.05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41.16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.04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4.07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56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7.01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46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38.43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76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8.96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81%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53.66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39.65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96.80%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186.18%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90.22%</w:t>
            </w:r>
          </w:p>
        </w:tc>
      </w:tr>
    </w:tbl>
    <w:p>
      <w:pPr>
        <w:pStyle w:val="Normal"/>
        <w:spacing w:lineRule="exact" w:line="560"/>
        <w:ind w:firstLine="562"/>
        <w:rPr>
          <w:rFonts w:eastAsia="黑体"/>
          <w:sz w:val="32"/>
          <w:szCs w:val="32"/>
        </w:rPr>
      </w:pPr>
      <w:r>
        <w:rPr>
          <w:rFonts w:eastAsia="仿宋_GB2312"/>
          <w:b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“十三五”能耗强度和总量目标完成率以全省主要能耗指标公布数据为准。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“十三五”能耗强度目标进度要求为不低于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“十三五”能耗总量目标进度要求为不超过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/>
        <w:ind w:firstLine="5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ind w:firstLine="5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2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6</w:t>
      </w:r>
      <w:r>
        <w:rPr>
          <w:rFonts w:eastAsia="方正小标宋简体"/>
          <w:bCs/>
          <w:sz w:val="44"/>
          <w:szCs w:val="44"/>
        </w:rPr>
        <w:t>年度各市节能措施落实情况排名</w:t>
      </w:r>
    </w:p>
    <w:p>
      <w:pPr>
        <w:pStyle w:val="Normal"/>
        <w:spacing w:lineRule="exact" w:line="560"/>
        <w:ind w:firstLine="105"/>
        <w:rPr>
          <w:rFonts w:eastAsia="方正小标宋简体"/>
          <w:bCs/>
          <w:sz w:val="44"/>
          <w:szCs w:val="21"/>
        </w:rPr>
      </w:pPr>
      <w:r>
        <w:rPr>
          <w:rFonts w:eastAsia="方正小标宋简体"/>
          <w:bCs/>
          <w:sz w:val="44"/>
          <w:szCs w:val="21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163"/>
      </w:tblGrid>
      <w:tr>
        <w:trPr>
          <w:trHeight w:val="510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市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惠州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汕头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茂名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江门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肇庆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远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潮州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阳江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梅州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揭阳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湛江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韶关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云浮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汕尾</w:t>
            </w:r>
          </w:p>
        </w:tc>
      </w:tr>
      <w:tr>
        <w:trPr>
          <w:trHeight w:val="510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源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1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0:00Z</dcterms:created>
  <dc:creator>  </dc:creator>
  <dc:description/>
  <dc:language>en-US</dc:language>
  <cp:lastModifiedBy>刘春帆</cp:lastModifiedBy>
  <dcterms:modified xsi:type="dcterms:W3CDTF">2017-10-27T07:29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