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蕉岭县龙腾旋窑水泥有限公司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日产熟料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50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吨</w:t>
      </w:r>
    </w:p>
    <w:p>
      <w:pPr>
        <w:pStyle w:val="Normal"/>
        <w:snapToGrid w:val="false"/>
        <w:spacing w:lineRule="exact" w:line="560"/>
        <w:jc w:val="center"/>
        <w:rPr>
          <w:rFonts w:eastAsia="华文仿宋;仿宋" w:cs="华文仿宋;仿宋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水泥生产线建设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产能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置换方案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淘汰项目情况</w:t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021"/>
        <w:gridCol w:w="750"/>
        <w:gridCol w:w="2845"/>
        <w:gridCol w:w="957"/>
        <w:gridCol w:w="2004"/>
        <w:gridCol w:w="1229"/>
        <w:gridCol w:w="1577"/>
        <w:gridCol w:w="1875"/>
        <w:gridCol w:w="1950"/>
      </w:tblGrid>
      <w:tr>
        <w:trPr>
          <w:trHeight w:val="61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属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行业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实 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控制人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主体设备（生产线）名称、规格型号及数量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熟料产能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　　　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（万吨／年）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生产许可证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统一社会信用代码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（拟）淘汰时间</w:t>
            </w:r>
          </w:p>
        </w:tc>
      </w:tr>
      <w:tr>
        <w:trPr>
          <w:trHeight w:val="61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梅州市蕉岭县新铺镇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水泥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蕉岭县龙腾旋窑水泥有限公司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钟少林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Φ3.2×5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回转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XK08-001-0355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1441427735038958T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投产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淘汰拆除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梅州市梅县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白渡镇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水泥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梅州市梅县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凯盛旋窑水泥有限公司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梅县凯盛旋窑水泥有限公司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钟少林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Φ4×6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回转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XK08-001-0622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1441403732170355U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已淘汰拆除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已拆除设备）</w:t>
            </w:r>
          </w:p>
        </w:tc>
      </w:tr>
      <w:tr>
        <w:trPr>
          <w:trHeight w:val="935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梅州市兴宁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岗背镇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水泥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兴宁市宁江建材集团有限公司（兴宁市宁江建材实业有限公司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钟少林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Φ3.2×5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回转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产线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条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XK08-001-0083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1441481765749160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已淘汰拆除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已拆除设备并已公告）</w:t>
            </w:r>
          </w:p>
        </w:tc>
      </w:tr>
      <w:tr>
        <w:trPr>
          <w:trHeight w:val="279" w:hRule="atLeast"/>
        </w:trPr>
        <w:tc>
          <w:tcPr>
            <w:tcW w:w="8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5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二、新建项目情况</w:t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558"/>
        <w:gridCol w:w="850"/>
        <w:gridCol w:w="2984"/>
        <w:gridCol w:w="1203"/>
        <w:gridCol w:w="4779"/>
        <w:gridCol w:w="2834"/>
      </w:tblGrid>
      <w:tr>
        <w:trPr>
          <w:trHeight w:val="60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建设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行业</w:t>
            </w:r>
          </w:p>
        </w:tc>
        <w:tc>
          <w:tcPr>
            <w:tcW w:w="2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实 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控制人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主体设备（生产线）名称、规格型号及数量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熟料产能（万吨／年）</w:t>
            </w:r>
          </w:p>
        </w:tc>
      </w:tr>
      <w:tr>
        <w:trPr>
          <w:trHeight w:val="129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梅州市蕉岭县新铺镇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油坑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水泥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蕉岭县龙腾旋窑水泥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钟少林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日产熟料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5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吨新型干法水泥生产线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，主要设备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回转窑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Φ4.7×74m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台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原料立磨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TRMR53.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台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水泥磨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Φ4.2×13m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台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辊压机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HFCG160-14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台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4:00Z</dcterms:created>
  <dc:creator>符洁莹</dc:creator>
  <dc:description/>
  <dc:language>en-US</dc:language>
  <cp:lastModifiedBy>刘春帆</cp:lastModifiedBy>
  <dcterms:modified xsi:type="dcterms:W3CDTF">2017-09-28T08:23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