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eastAsia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广州民爆器材专卖有限公司《民用爆炸物品销售许可证》变更情况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00"/>
        <w:gridCol w:w="2183"/>
        <w:gridCol w:w="2512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8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广州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取消工业索类火工品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15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</w:rPr>
      </w:pPr>
      <w:r>
        <w:rPr>
          <w:rFonts w:eastAsia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清远市和联民爆器材有限公司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55"/>
        <w:gridCol w:w="2340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黄智平”变更为“陈忠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09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;仿宋"/>
          <w:kern w:val="0"/>
        </w:rPr>
      </w:pPr>
      <w:r>
        <w:rPr>
          <w:rFonts w:eastAsia="华文仿宋;仿宋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;仿宋"/>
        </w:rPr>
      </w:pPr>
      <w:r>
        <w:rPr>
          <w:rFonts w:eastAsia="华文仿宋;仿宋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;仿宋"/>
        </w:rPr>
      </w:pPr>
      <w:r>
        <w:rPr>
          <w:rFonts w:eastAsia="华文仿宋;仿宋" w:ascii="Times New Roman" w:hAnsi="Times New Roma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华文仿宋;仿宋"/>
        </w:rPr>
      </w:pPr>
      <w:r>
        <w:rPr>
          <w:rFonts w:eastAsia="华文仿宋;仿宋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/>
          <w:kern w:val="0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广东省东莞市民用爆破器材专卖有限公司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《民用爆炸物品销售许可证》变更情况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00"/>
        <w:gridCol w:w="2183"/>
        <w:gridCol w:w="2722"/>
        <w:gridCol w:w="276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东莞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变为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与炸药同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03]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新增“东莞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新增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与炸药同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东莞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回收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变为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与炸药同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新增“东莞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新增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与炸药同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东莞市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变为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</w:pP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0:00Z</dcterms:created>
  <dc:creator>  </dc:creator>
  <dc:description/>
  <dc:language>en-US</dc:language>
  <cp:lastModifiedBy>刘春帆</cp:lastModifiedBy>
  <dcterms:modified xsi:type="dcterms:W3CDTF">2017-08-03T01:51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