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报名回执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</w:rPr>
        <w:t xml:space="preserve"> 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85"/>
        <w:gridCol w:w="2160"/>
        <w:gridCol w:w="217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3:00Z</dcterms:created>
  <dc:creator>  </dc:creator>
  <dc:description/>
  <dc:language>en-US</dc:language>
  <cp:lastModifiedBy>刘春帆</cp:lastModifiedBy>
  <dcterms:modified xsi:type="dcterms:W3CDTF">2018-12-17T08:55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