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工业企业“上云上平台”试点示范公示清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488"/>
        <w:gridCol w:w="1087"/>
        <w:gridCol w:w="1900"/>
        <w:gridCol w:w="6557"/>
        <w:gridCol w:w="1446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申报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试点产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申请应用服务类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面向场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承诺上云上平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企业家数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树根互联技术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设备物联及应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产设备状态监控；设备远程运维及服务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向工业企业产销设备一体化管理，包括远程智能服务，以及生产设备管理监控、维修及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OEE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等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两个方向各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珠海联云科技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供应链管理软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供应链协同管理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通过供应链平台实现供应商协同、流程数字化及智慧结算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阿里云计算应用技术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WIMI CPS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合作方：微茗智能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设备智能调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向机加工场景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以数控机床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为主的离散线或柔性线制造，实现车间生产数据可视化、设备加工程序自动分发等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协同制造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ES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系统（合作方：黑湖科技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排单调度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向以加工、注塑、装配为主的小型离散工厂，提供生产全流程轻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ES SaaS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解决方案，实现生产数据透明和协同制造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智物联网络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IXIOT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业物联网系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能耗、环保、安全监控及优化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向发电及动力设备、锅炉、空气压缩设备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控、环保装备等设备的生产制造、使用、合同能源管理以及第三方设备运维企业，提供基于“设备运行管理、运行状态监控、设备远程控制、运行数据处理、运行数据分析、以及运行策略优化”的体系化的解决方案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博依特智能信息科技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POI-EM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能耗、环保、安全监控及优化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向陶瓷、造纸、玻璃等流程制造行业，解决能源管理粗放、设备运行状态无法监控等问题，对企业能源管理进行全面、精益优化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蘑菇物联技术（深圳）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业设备一站式物联网应用管理方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设备远程运维及服务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向电机、风机、空压机、真空泵、制氮机、制氧机、商用锅炉等基础设备，及塑料机械、轻工机械等专用机械，实现“工业设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设备用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设备商”的全数字化打通，提高设备运维效率和运维质量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腾一科技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腾一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产品质管控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向中小五金、家电、电子、装备等制造过程管理，为企业提供包括销售、排单、调度、采购、生产、质量、工序作业、仓储、员工计件绩效等全过程轻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ES SaaS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解决方案，实现内外部信息互通和协同制造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深圳市携客互联科技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携客云供应链协同平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供应链协同管理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为制造业供应链管理提供低成本、快部署的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aaS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解决方案，帮助企业建立高效、数据透明共享的协同供应、协同制造体系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智森信息科技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壹拓云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进销存及仓储管理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向中小企业仓储日常管理的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aaS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解决方案，实现物料、产品与生产管理等系统的实时对接，保障生产排期和产品交期，减少库存压力和成本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东精工智能系统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精工云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排单调度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向中小五金、家电、电子等小批量、多品种、短交期的人力密集型企业，提供轻量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ES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解决方案，实现车间管理透明化、实时化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广州中浩控制技术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化行业轻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排单调度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向中小日化企业，对物料、配方、投料、工单等关键环节提供轻量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ES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应用，实现数据透明和生产追溯，快速满足“飞检”要求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11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凌犀工业互联网科技（广州）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产订单全生命周期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智能排单调度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面向企业生产订单全生命周期，实现从生产计划、任务派单、到工单执行、产量报工的全局数据闭环分析，以提升精益制造水平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排名不分先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2098" w:gutter="0" w:header="0" w:top="1588" w:footer="0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5:00Z</dcterms:created>
  <dc:creator>  </dc:creator>
  <dc:description/>
  <dc:language>en-US</dc:language>
  <cp:lastModifiedBy>刘春帆</cp:lastModifiedBy>
  <dcterms:modified xsi:type="dcterms:W3CDTF">2018-11-22T08:06:1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