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省级促进经济发展专项资金信息化和信息产业发展“互联网</w:t>
      </w:r>
      <w:r>
        <w:rPr>
          <w:rFonts w:eastAsia="方正小标宋简体"/>
          <w:sz w:val="44"/>
          <w:szCs w:val="44"/>
        </w:rPr>
        <w:t>+”</w:t>
      </w:r>
      <w:r>
        <w:rPr>
          <w:rFonts w:eastAsia="方正小标宋简体"/>
          <w:sz w:val="44"/>
          <w:szCs w:val="44"/>
        </w:rPr>
        <w:t>应用项目库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第二批）安排计划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700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单位：万元</w:t>
      </w:r>
    </w:p>
    <w:tbl>
      <w:tblPr>
        <w:tblW w:w="8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461"/>
        <w:gridCol w:w="3883"/>
        <w:gridCol w:w="1290"/>
      </w:tblGrid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安排资金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山大学附属第一医院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恶性肿瘤人工智能辅助诊疗体系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10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南方医科大学南方医院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构建人工智能驱动的区域脑卒中救治平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10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州地理研究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无人机智能应用创新创业服务云平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cs="方正小标宋简体" w:eastAsia="方正小标宋简体"/>
          <w:sz w:val="44"/>
          <w:szCs w:val="44"/>
        </w:rPr>
        <w:t>年省级促进经济发展专项资金信息化和信息产业发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互联网</w:t>
      </w:r>
      <w:r>
        <w:rPr>
          <w:rFonts w:eastAsia="方正小标宋简体"/>
          <w:sz w:val="44"/>
          <w:szCs w:val="44"/>
        </w:rPr>
        <w:t>+”</w:t>
      </w:r>
      <w:r>
        <w:rPr>
          <w:rFonts w:cs="方正小标宋简体" w:eastAsia="方正小标宋简体"/>
          <w:sz w:val="44"/>
          <w:szCs w:val="44"/>
        </w:rPr>
        <w:t>应用项目库（第二批）任务清单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845"/>
        <w:gridCol w:w="1830"/>
        <w:gridCol w:w="3120"/>
        <w:gridCol w:w="1650"/>
        <w:gridCol w:w="2940"/>
        <w:gridCol w:w="1947"/>
      </w:tblGrid>
      <w:tr>
        <w:trPr>
          <w:trHeight w:val="1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资金投入方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工作任务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27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信息化和信息产业发展用途（支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发展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项目应用基础较好，运营模式可行，具备可持续发展能力，能够较好地支撑申报主体核心业务的发展；产品或服务具有核心自主知识产权，具备一定的技术优势；在行业内具有示范带动作用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指导性任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开展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项目，且项目承担单位能在项目实施期结束后，完成其申报书中承诺的经济指标、技术指标和其他指标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资金下达日起三年内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4:00Z</dcterms:created>
  <dc:creator>  </dc:creator>
  <dc:description/>
  <dc:language>en-US</dc:language>
  <cp:lastModifiedBy>刘春帆</cp:lastModifiedBy>
  <dcterms:modified xsi:type="dcterms:W3CDTF">2018-09-07T08:05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