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一届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广东省工业互联网专家委员会名单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tbl>
      <w:tblPr>
        <w:tblW w:w="83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3854"/>
        <w:gridCol w:w="1290"/>
        <w:gridCol w:w="2565"/>
      </w:tblGrid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b/>
                <w:b/>
                <w:color w:val="000000"/>
                <w:szCs w:val="21"/>
              </w:rPr>
            </w:pPr>
            <w:r>
              <w:rPr>
                <w:rFonts w:eastAsia="等线;Segoe Print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b/>
                <w:b/>
                <w:color w:val="000000"/>
                <w:szCs w:val="21"/>
              </w:rPr>
            </w:pPr>
            <w:r>
              <w:rPr>
                <w:rFonts w:eastAsia="等线;Segoe Print"/>
                <w:b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b/>
                <w:b/>
                <w:color w:val="000000"/>
                <w:szCs w:val="21"/>
              </w:rPr>
            </w:pPr>
            <w:r>
              <w:rPr>
                <w:rFonts w:eastAsia="等线;Segoe Print"/>
                <w:b/>
                <w:color w:val="000000"/>
                <w:kern w:val="0"/>
                <w:szCs w:val="21"/>
                <w:lang w:bidi="ar"/>
              </w:rPr>
              <w:t>专家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b/>
                <w:b/>
                <w:color w:val="000000"/>
                <w:szCs w:val="21"/>
              </w:rPr>
            </w:pPr>
            <w:r>
              <w:rPr>
                <w:rFonts w:eastAsia="等线;Segoe Print"/>
                <w:b/>
                <w:color w:val="000000"/>
                <w:kern w:val="0"/>
                <w:szCs w:val="21"/>
                <w:lang w:bidi="ar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美的集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王文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首席架构师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珠海格力电器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谭泽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大数据中心主任助理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广州广日电梯工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林振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副总经理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欣旺达电子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贺小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信息中心总经理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惠州市德赛西威汽车电子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欧阳志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信息技术部门经理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广州裕申电子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徐朝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PCB</w:t>
            </w: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行业顾问专家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广州白云电器设备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孔祥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副总经理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深圳市汇川技术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凌晓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工业互联网产品线总监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广东天机工业智能系统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陈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副总经理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博创智能装备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黄土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智能制造首席工程师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广州明珞汽车装备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王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副总裁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广东吕顺智能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杨国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总经理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广东硕泰智能装备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张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总经理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华为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梁德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华为云产品经理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腾讯云计算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张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技术总监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广东浪潮集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梁恩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总经理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广州阿里云计算应用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黄烨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华南区政府事务总监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树根互联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黄路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高级副总裁</w:t>
            </w: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,CMO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富士康工业互联网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高子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技术总监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中国电信股份有限公司广东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谭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物联网领域经理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中国联合网络通信有限公司广东省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陈海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工业物联网部部长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思科（中国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陈夏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高级战略咨询顾问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广东中设智控科技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刘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高级副总裁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金蝶软件（中国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王叶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行业总监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用友网络科技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曾奕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华南区副总经理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深圳工作家网络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蔡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总经理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深圳市携客互联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刘培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副总经理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深圳市企企通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杨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产品副总经理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广东盘古信息科技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刘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副总经理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深圳市智物联网络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国承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总经理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深圳华龙讯达信息技术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龙小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总经理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语祯物联科技（广州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司世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CEO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数途信息科技（广州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田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CEO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广州睿瞰能源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童晓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总经理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广州盛原成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张燕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总经理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广州博依特智能信息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李继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CEO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广东鑫航智能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董欣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总经理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苏州凌犀物联网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刘斐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副总经理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惠州市物联微电子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孙东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研发副总经理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深圳融安网络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梁鼎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解决方案总监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信通院广东工业互联网创新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严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行业专家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工业和信息化部电子第五研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杨晓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科技与规划处处长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广东省社会科学研究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高怡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企业研究所所长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广东工业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谢卫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制造业大数据创新研究中心主任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广东省智能制造研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程韬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所长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广东省物联网协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曾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秘书长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广东省机械研究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阮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副总工程师、所长助理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北京联讯动力咨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饶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首席战略专家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上海优也商务信息咨询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郭朝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首席科学家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广东粤财基金管理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梁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color w:val="000000"/>
                <w:szCs w:val="21"/>
              </w:rPr>
            </w:pPr>
            <w:r>
              <w:rPr>
                <w:rFonts w:eastAsia="等线;Segoe Print"/>
                <w:color w:val="000000"/>
                <w:kern w:val="0"/>
                <w:szCs w:val="21"/>
                <w:lang w:bidi="ar"/>
              </w:rPr>
              <w:t>总经理助理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19:00Z</dcterms:created>
  <dc:creator>  </dc:creator>
  <dc:description/>
  <dc:language>en-US</dc:language>
  <cp:lastModifiedBy>刘春帆</cp:lastModifiedBy>
  <dcterms:modified xsi:type="dcterms:W3CDTF">2018-07-23T03:25:1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