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标试点企业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2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5375"/>
        <w:gridCol w:w="1537"/>
      </w:tblGrid>
      <w:tr>
        <w:trPr>
          <w:trHeight w:val="9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地市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风华高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斯迈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美的洗涤电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劲胜智能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士利国际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都新太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凯中精密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期六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国泰安教育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德永佳纺织制衣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蝶软件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越速运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依利安达电子第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前电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展（清远）鞋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海通信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顶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讯芯电子科技（中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宇金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卓翼智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立德通讯器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晨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金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赞同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赢伟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大金机电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康冠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世（珠海）安保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京啤酒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赢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盈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物控股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芝泰格信息系统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电（河源）显示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盾信息安全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杰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一多监测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双赢柔软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保国安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兴业节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青岛啤酒朝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兴森快捷电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晶艺玻璃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恩光学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拉比妇婴童用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宏桥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铭盛科技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园深瑞继保自动化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西文思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雷迪奥视觉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美新塑木型材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神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心天思软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晶艺装饰设计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惠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银宝山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猛狮新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珂勒电子元器件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兴印刷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怡宝饮料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三华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美固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隆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鹏辉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捷顺科技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岸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英德奥克莱电源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迪机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威能机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莱宝高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庆琏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兴力维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义超薄玻璃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物汽贸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金岭南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艾比森光电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精密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以诺通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健博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达鸣精密机件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海滨电力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旺鑫精密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明工业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辉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隆健康产业发展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道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斯科锁定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旭泰制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宇新化工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奥拓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格瑞普电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钢构阳光惠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普瑞西元器件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富准精密工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普创天信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简一陶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高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湘将鑫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亚辉龙生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华锋电子铝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博杰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三威注塑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帝晶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众电脑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珠海石化储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特瑞斯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智能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摩力克家居布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丰万佳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格玛电气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明丰珠宝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智电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硕贝德无线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宏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科瑞思机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豪恩声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理士电源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船文冲船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江化工涂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龙达线路器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星源材质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国测电能仪表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合科技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敏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祥英纸品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港高栏港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立泰药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世发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宝利通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禾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渤海农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友富士电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跃电子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菲菱科思通信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兴新地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迈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正软件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德方纳米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益物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耀群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金意陶陶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永刚塑料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之山水产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瑞祥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茁壮网络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宏广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伊斯佳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源田床具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鼎日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华程金属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动力精密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海洋网络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成电力设计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钧兴机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凌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荣信电路板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万晟达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汇威打印机耗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笙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东拓必拓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亚仿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珠江钢管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迅（珠海）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高新区日东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国人通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励丰文化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联成化学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阳光儿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鸿域注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志高兴五金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麦捷微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图物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坚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华雷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8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凯硕精密模具自动化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福尼斯焊接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巨大汽车音响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欧姆斯厨房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智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电气控制设备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金环怡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深光电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生医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泰健康测量分析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树研精密塑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豪进摩托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美光原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大唐智能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维力医疗器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显创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奔迅汽车玻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东洲新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合和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瑞测量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鸿晟鞋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裕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丰田光电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佳特机械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九星印刷包装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泽电气（集团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旺乳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南海粮食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江口电器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科艺创意工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际玩具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石化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九洲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欧迪斯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智光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生凤凰制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拓普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梦家居用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物互联网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科智能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凯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利物业发展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五舟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中光电通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达辉软性电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雄林新材料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光传动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麦克维尔空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高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三樱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丰科技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彩韵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泓利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仕达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光印刷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群晖智能科技股份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找塑料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金拱门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龙电器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动力热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电力设备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承光五金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航智能设备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玲涛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坦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汉格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格林晟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智能停车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迪士普音响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新业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讯方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辉印刷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翼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宏电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赛骄阳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鼎立包装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雪洁日化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祥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尚上升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美景联合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飞梭云供应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钜讯通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博鳌纵横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牙科器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创维群欣安防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光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方正微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聚电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致远新材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雅摩托车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江铜铜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玻华南玻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云洲智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汇通国信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达森灯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固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创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彼高仪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四季春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威迅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长城开发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国纪科技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泰衡诺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汉科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焕发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蓝光塑胶模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新德汇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林积为实业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来宝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蚬华多媒体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威包装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皇马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齐普光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高科创铜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旗瀚科技有限公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帝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隆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全宝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成丰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裕达富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特种承压设备检测研究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耀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生料带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凯闻食品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海龙模具塑料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特创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锐明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台冠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精路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迪能激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乘方电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运泰利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忆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今华智通信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道一信息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凯光电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凯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铭普光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能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诚发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众为兴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景塑胶制品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安康后勤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誉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智融通金融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金悠然科技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晖翔涂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雷腾智能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锐晟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恒宝通光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暴风统帅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博科电子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椿田机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坦新动力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至达电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盛弘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永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光华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菊水皇家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兰亭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泰升玻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海水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明日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迈诺工业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源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民爆光电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利和兴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科霆打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电数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骅星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特力电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亿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精创注塑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聚联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英制模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丰恒通支付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海测量技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恒之源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士佳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雁联计算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联斯特（广州）餐饮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捷旅国际旅行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思榕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方拓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维尔丸井（广州）汽车零部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宏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北美通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科莱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红马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七彩人生家具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旺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宏达精密五金制造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恩欣龙特种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代高科技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方卫星导航仪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天邦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卫光生物制品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科斯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高新区同力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顾康力化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嘉富达五金塑胶制品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显科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百勤石油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科达智能装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恩医疗设备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豪迈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联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新依科蓝氧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创兴服装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德豪润达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小瑞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威尔电路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奥伦德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志特铝模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蓝冠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本佳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摩纳特通讯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交通物联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彤兴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吉达铁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伟利丰塑胶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开达五金装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航空标准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达可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天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高比电梯装饰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兴业卓辉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必旺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立讯通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新宜康科技有限公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斯达电器（中山）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通机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盟迪奥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昊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中海达测绘仪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泰克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英联合教育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华新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丹婷日用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劲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星服装辅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汉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和达水利水环境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实优特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克电热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亚塑胶工业（惠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新欣电器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英威腾电动汽车驱动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光用电投资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科立鑫金属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赛塑胶科技（珠海保税区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衡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福康医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乔威电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斯玛特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宏大欣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信达控制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事泰电子商务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禄仕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达可精机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义玻璃工程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奥尼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亚力盛连接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新华塑料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莱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美嘉陶瓷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祐富百胜宝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华铃家用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万（台山）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荫食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圣达拉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瀚星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伊丝卡鞋业设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莲旺纸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安仓储装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裕富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华盛家具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紫丁香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基电气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铭恒达精密五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蓝晨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建金属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明道灯光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方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尚为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宏华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诚誉兴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诗尼曼家居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弘高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静美化妆品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星河电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铁业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纳精密给药系统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嘉德电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高斯贝尔家居智能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巨潮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市伟利纸品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鉴检测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超俊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凤凰第二家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雅莎生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南磁性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卓尔悦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凯琦佳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欣源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电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正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朗科智能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禾信仪器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源绿品通风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昊达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哈德胜精密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佳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积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昌红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兴盛迪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电缆厂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昶通医疗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光大同创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雅豪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明智塑胶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检验认证集团深圳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巴科光电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欧科信息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洁能建筑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顺章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上富电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品致广告制作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智光节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华晶粉末冶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盈讯达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铭利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草堂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美之高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英华智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圣帕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通建业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锋机电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意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超邦化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欧德雅装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众一贸泰电路板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西部石油油田服务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腾盛工业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驰欣创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嘉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优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瑞安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一统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贝特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烽启望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晶辰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莱思丽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行盛玻璃幕墙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森松尼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怡合达自动化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泰时尚服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联明兴塑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纽恩泰新能源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机械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景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来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雅信通光缆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亿航智能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源照明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光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嘉亨日用化学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富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锐捷物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轲（广州）化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赛思达机械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高精细高新材料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佰特瑞储能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鲜蔬果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威澎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中富兴业电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深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联（佛冈）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宇球电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能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吉祥星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盛思维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菱汽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李氏实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兹米特汽配（佛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电成套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合众食品企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第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尼健康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骏业塑胶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新基德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美康泉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润虹医药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达洋宠物用品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劲拓自动化设备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领航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源物流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林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柏英特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鸿嘉鞋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讯创智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晖五金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盛元半导体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超集团广州摩托车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顺宗抛光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恒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轮（广州）机器人与智能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鸿峥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大丰皮革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统仕车用热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戈兰迪新材料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时通（中国）家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四方电气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众创联（广州）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嘉德瑞碳资产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冠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城宽带网络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达安精密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卓城伟业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龙空调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泓首翔电器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山精密实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贝辉装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信维电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代华影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航通用飞机客户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唯一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宏马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波顿香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灿晶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艾兰特精密金属汽车配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屋月台屏蔽门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奥康通信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新景装饰材料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远虚拟现实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益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阿尔创通信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益达供应链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可信电力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曼智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水海纳水务集团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铭源电玩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坚兴美铝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樱兰智能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龙船艇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园电子（东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威耀光电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驿亭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威电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邦泽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森树强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友恺通信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宝颂原生物科技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士制药（中山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禹成消防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纬德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乔迪塑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沃德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飞亚达精密计时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音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荣电子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建轩服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锐鼎制工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欧林家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晖泽换热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源创网络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盛隆纸箱包装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台铝铝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鹏源康精密电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飞亚达科技发展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之湘装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祺智能印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田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麦威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迅捷兴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普森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高新区德昕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惠隆环境保护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伟莎卫浴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毅峰汽配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帝隽绣东方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高新区松田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君禾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豪恩光电照明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明治皮具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宾豪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远东皓星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银建玻璃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丰科技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雄兵汽车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潘高寿药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三德大康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心情食品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博嘉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茂田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海智慧家庭系统集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华利达纸业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娇兰佳人化妆品连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运生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辉科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松茂虫蚁防治技术服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星精密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源智人科技（深圳）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捷达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佛朗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侨盛防伪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月亮湾装饰设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众创亚（广州）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金环电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泰科（中国）医疗器械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凯星印制板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艾博德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康达电器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同机电设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控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安德力新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维明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邦饲料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锐光学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卫信工贸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星精密工业（深圳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海科汇软件系统开发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艾基生物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宝盈不锈钢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易信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助尔达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峰电子（广州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亚渔具（珠海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事达实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艾依格家居制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憬母婴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京华制管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汇标检测技术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信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软职业技能培训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登鸿科技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康钰生物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奇幻玩具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升传导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嘉艺电子薄膜开关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阿尔派电力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保税区中富聚酯啤酒瓶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居乐厨房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东方医疗设备厂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金利达印刷包装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联盛商务咨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安通通信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昌利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正一电工线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麦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利农种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亨制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硅能照明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翼锋信息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路派电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康立高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特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百泰实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微柏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6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澳新食品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</w:tr>
      <w:tr>
        <w:trPr>
          <w:trHeight w:val="6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金太阳研磨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（按评分高低依次排名）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type w:val="nextPage"/>
      <w:pgSz w:w="11849" w:h="16781"/>
      <w:pgMar w:left="1803" w:right="1803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春帆</cp:lastModifiedBy>
  <dcterms:modified xsi:type="dcterms:W3CDTF">2018-07-06T06:26:56Z</dcterms:modified>
  <cp:revision>2</cp:revision>
  <dc:subject/>
  <dc:title>2018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