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东省工业互联网产业生态供给资源池名单</w:t>
      </w:r>
      <w:r>
        <w:rPr>
          <w:rFonts w:eastAsia="方正小标宋简体"/>
          <w:sz w:val="44"/>
          <w:szCs w:val="44"/>
        </w:rPr>
        <w:t>（第二批）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排名不分先后）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Style w:val="Font21"/>
        </w:rPr>
        <w:t>工业互联网平台服务商（共</w:t>
      </w:r>
      <w:r>
        <w:rPr>
          <w:rStyle w:val="Font21"/>
        </w:rPr>
        <w:t>2</w:t>
      </w:r>
      <w:r>
        <w:rPr>
          <w:rStyle w:val="Font21"/>
        </w:rPr>
        <w:t>家）</w:t>
      </w:r>
    </w:p>
    <w:tbl>
      <w:tblPr>
        <w:tblW w:w="85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2"/>
        <w:gridCol w:w="1603"/>
      </w:tblGrid>
      <w:tr>
        <w:trPr>
          <w:trHeight w:val="435" w:hRule="atLeast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企业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城  市</w:t>
            </w:r>
          </w:p>
        </w:tc>
      </w:tr>
      <w:tr>
        <w:trPr>
          <w:trHeight w:val="435" w:hRule="atLeast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富士康工业互联网股份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深圳</w:t>
            </w:r>
          </w:p>
        </w:tc>
      </w:tr>
      <w:tr>
        <w:trPr>
          <w:trHeight w:val="435" w:hRule="atLeast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中国移动通信集团广东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广州</w:t>
            </w:r>
          </w:p>
        </w:tc>
      </w:tr>
    </w:tbl>
    <w:p>
      <w:pPr>
        <w:pStyle w:val="Normal"/>
        <w:spacing w:lineRule="exact" w:line="560"/>
        <w:rPr>
          <w:rStyle w:val="Font21"/>
        </w:rPr>
      </w:pPr>
      <w:r>
        <w:rPr/>
      </w:r>
    </w:p>
    <w:p>
      <w:pPr>
        <w:pStyle w:val="Normal"/>
        <w:spacing w:lineRule="exact" w:line="560"/>
        <w:rPr/>
      </w:pPr>
      <w:r>
        <w:rPr>
          <w:rStyle w:val="Font21"/>
          <w:kern w:val="0"/>
        </w:rPr>
        <w:t>二、</w:t>
      </w:r>
      <w:r>
        <w:rPr>
          <w:rStyle w:val="Font21"/>
        </w:rPr>
        <w:t>工业互联网解决方案商（共</w:t>
      </w:r>
      <w:r>
        <w:rPr>
          <w:rStyle w:val="Font21"/>
        </w:rPr>
        <w:t>55</w:t>
      </w:r>
      <w:r>
        <w:rPr>
          <w:rStyle w:val="Font21"/>
        </w:rPr>
        <w:t>家）</w:t>
      </w:r>
    </w:p>
    <w:tbl>
      <w:tblPr>
        <w:tblW w:w="85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9"/>
        <w:gridCol w:w="1616"/>
      </w:tblGrid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企业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城  市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深圳中软国际科技服务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深圳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东京东云锦扬信息技术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肇庆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深圳市汇川技术股份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深圳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深圳日海物联技术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深圳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东方国信（中山）信息技术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中山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深信服科技股份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深圳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东宜通世纪科技股份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深圳市英威腾电气股份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深圳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东科达洁能股份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州明珞汽车装备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航天云网数据研究院（广东）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州寄云智能科技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语祯物联科技（广州）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普奥云信息科技（广州）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深圳市宏电技术股份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深圳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东用友软件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州市品高软件股份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TCL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智慧工业（惠州）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惠州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东省智能机器人研究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州中和互联网技术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东鑫航智能科技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江门云科智能装备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江门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蘑菇物联技术（深圳）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深圳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深圳制云科技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深圳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深圳前海星物联科技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深圳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东明匠智能制造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州力控元海信息科技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东昆仑信息科技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韶关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深圳市企企通科技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深圳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东莞震坤软件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深圳市携客互联科技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深圳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珠海腾飞科技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珠海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东天机机器人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东拓斯达科技股份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佛山隆深机器人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州中国科学院计算机网络信息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州中国科学院沈阳自动化研究所分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东精工智能系统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州普金计算机科技股份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州睿瞰能源技术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云宏信息科技股份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东佰林格都信息科技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深圳前海信息技术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深圳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深圳微讯信息科技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深圳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黑子信息科技（广东）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中山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东树华智慧环保系统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祈业（佛山）软件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东数夫家具软件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深圳市策维软件技术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深圳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东南电智控系统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东凌康科技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深圳市麦斯杰网络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深圳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州吉飞电子科技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慧眼自动化科技（广州）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州掌动智能科技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州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25:00Z</dcterms:created>
  <dc:creator>  </dc:creator>
  <dc:description/>
  <dc:language>en-US</dc:language>
  <cp:lastModifiedBy>刘春帆</cp:lastModifiedBy>
  <dcterms:modified xsi:type="dcterms:W3CDTF">2018-06-14T07:26:17Z</dcterms:modified>
  <cp:revision>2</cp:revision>
  <dc:subject/>
  <dc:title>广东省工业互联网产业生态供给资源池名单（第二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